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2 от 05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3.92.2 Изделия текстильные готовые, друг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Пояс лямочный спасательный для работы в канализационных колодц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4.12.3 Одежда рабочая, друг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Перчатки х/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2.19.6 Предметы одежды и аксессуары одежды из вулканизированной резины (кроме изготовленных из твердой резины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Перчатки резиновые хозяйственны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Фартук прорезине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Сапоги резинов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па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3.99.1 Изделия минеральные неметаллические, другие, н.в.д.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Оградительная лент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5T12:57:00Z</dcterms:modified>
  <cp:revision>9</cp:revision>
  <dc:subject/>
  <dc:title>МИНИСТЕРСТВО СЕЛЬСКОГО ХОЗЯЙСТВА И ПРОДОВОЛЬСТВИЯ</dc:title>
</cp:coreProperties>
</file>