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63 от 05.04.2021 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82"/>
        <w:gridCol w:w="4521"/>
        <w:gridCol w:w="1166"/>
        <w:gridCol w:w="83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4.12.3 Одежда рабочая, друга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Перчатки х/б (состав: хлопок – 70 % полиэстер – 30 %, покрытие: ПВХ, класс вязки: 10, размер: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L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-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XL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2.19.6 Предметы одежды и аксессуары одежды из вулканизированной резины (кроме изготовленных из твердой резины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Перчатки резиновые хозяйственны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00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32.91.1 Метлы и щетк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Метла дерезовая (тип – Метла, назначение – для уличных работ, материал ручки/черенка – дерев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Губки (двухслойная профилированная губка, профилированная форма, упрочненная абразивная фибра, плотная склейка слоев, высокая плотность поролон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шт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7.22.1 Бумага бытовая и туалетная, бумажная продукц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Туалетная бумага (материал основы – макулатура, количество слоев – однослойная, цвет – серый, тип – рулонная без втулки (гильзы), длина – 65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рулон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64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7.12.2 Салфетки бумажные туалетные, салфетки для лица, полотенца, скатерти-салфетки, целлюлозная вата и полотна из целлюлозных волоко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Бумажные полотенца (тип бумажных полотенец – рулонные на гильзе, материал основы – целлюлоза, количество слоев – трехслойный, количество листов в пачке/отрывов в рулоне – 80, цвет – белый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руло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Бумажные полотенца для диспансера  (тип бумажных полотенец – листовые, тип сложения –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Z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 (М)-укладка, материал основы – целлюлоза, количество слоев – двухслойные, количество листов в пачке/отрывов в рулоне – 160, длина листа – 22.5, ширина листа – 22, тиснение – да, цвет - белый 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упак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0.16.5 Пластмассы, другие, в первичных формах; смолы ионообменны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Пакеты для мусора (обьем – 35 л, количество в рулоне – 50 шт., толщина – 9, материал – полиэтилен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2.04.2021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pacing w:val="-10"/>
      <w:sz w:val="21"/>
      <w:szCs w:val="21"/>
      <w:shd w:fill="FFFFFF" w:val="clear"/>
    </w:rPr>
  </w:style>
  <w:style w:type="character" w:styleId="295pt0pt">
    <w:name w:val="Основной текст (2)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2pt0pt">
    <w:name w:val="Основной текст (2) + 12 pt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pacing w:val="-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6:00Z</dcterms:created>
  <dc:creator>Пользователь</dc:creator>
  <dc:description/>
  <cp:keywords/>
  <dc:language>en-US</dc:language>
  <cp:lastModifiedBy>SAU</cp:lastModifiedBy>
  <cp:lastPrinted>2021-03-02T14:19:00Z</cp:lastPrinted>
  <dcterms:modified xsi:type="dcterms:W3CDTF">2021-04-05T13:00:00Z</dcterms:modified>
  <cp:revision>13</cp:revision>
  <dc:subject/>
  <dc:title>МИНИСТЕРСТВО СЕЛЬСКОГО ХОЗЯЙСТВА И ПРОДОВОЛЬСТВИЯ</dc:title>
</cp:coreProperties>
</file>