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4 от 07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9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9.1 Услуги индивидуальные другие, н.в.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воза металлолома с территории отделения №5 ГУП ЛНР «Агрофонд» необходимо задействовать подъемный кран на базе автомобиля Камаз 3575 А-1 или эквивалент, а также автомобильную платформу Мерседес Юмба 35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4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7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4-08T07:01:00Z</dcterms:modified>
  <cp:revision>7</cp:revision>
  <dc:subject/>
  <dc:title>МИНИСТЕРСТВО СЕЛЬСКОГО ХОЗЯЙСТВА И ПРОДОВОЛЬСТВИЯ</dc:title>
</cp:coreProperties>
</file>