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СЕЛЬСКОГО ХОЗЯЙСТВА И ПРОДОВОЛЬСТВ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УГАНСКОЙ НАРОДНОЙ РЕСПУБЛИК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Государственное образовательное учреждение высшего образования 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Луганской Народной Республики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Луганский ГОСУДАРСТВЕННЫЙ аграрный университет»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  <w:r>
        <w:rPr>
          <w:sz w:val="28"/>
          <w:szCs w:val="28"/>
        </w:rPr>
        <w:t xml:space="preserve">Запрос 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>о предоставлении ценовой информаци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 xml:space="preserve">№ </w:t>
      </w:r>
      <w:r>
        <w:rPr/>
        <w:t>66 от 09.04.2021 г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Государственное образовательное учреждение высшего образования Луганской Народной Республики «Луганский государственный аграрный университет» во исполнение Инструкции по проведению заказчиками мониторинга цен на закупаемые товары, работы и услуги (Приложение № 3 к Порядку закупки товаров, работ и услуг на территории Луганской Народной Республики, утвержденному постановлением Совета Министров Луганской Народной Республики от 29.12.2015 № 02-04/408/15) проводит мониторинг ценовой информации для закупки товара: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682"/>
        <w:gridCol w:w="4521"/>
        <w:gridCol w:w="1166"/>
        <w:gridCol w:w="836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 закупки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о предмете закупк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>
          <w:trHeight w:val="27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 w:val="false"/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  <w:t>22.29.2 Изделия пластмассовые другие, н.в.д.г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 w:val="false"/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  <w:t xml:space="preserve">Леска для триммеров квадрат (материал – первичный нейлон, тип лески – квадрат </w:t>
            </w:r>
            <w:r>
              <w:rPr>
                <w:b w:val="false"/>
                <w:bCs w:val="false"/>
                <w:spacing w:val="0"/>
                <w:sz w:val="24"/>
                <w:szCs w:val="24"/>
                <w:lang w:val="en-US" w:eastAsia="ru-RU"/>
              </w:rPr>
              <w:t>Dual</w:t>
            </w:r>
            <w:r>
              <w:rPr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  <w:t>, толщина сечения – 3.0 мм, намотка – 15 м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  <w:t>шт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 w:val="false"/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  <w:t>60</w:t>
            </w:r>
          </w:p>
        </w:tc>
      </w:tr>
      <w:tr>
        <w:trPr>
          <w:trHeight w:val="6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 w:val="false"/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  <w:t>29.32.3 Части и принадлежности к моторным транспортным средствам, н.в.д.г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 w:val="false"/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  <w:t>Катушка для триммера (количество струн/зубов – 2, максимальный диаметр лески – минимум 3 мм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  <w:t>шт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 w:val="false"/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  <w:t>5</w:t>
            </w:r>
          </w:p>
        </w:tc>
      </w:tr>
      <w:tr>
        <w:trPr>
          <w:trHeight w:val="6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 w:val="false"/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  <w:t>19.20.2 Топливо жидкое и газ; масла смазочные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 w:val="false"/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  <w:t>Масло моторное 2-х тактное 1 литр (Кинематическая вязкость при 100 С – 11.53 мм2\с, щелочное число – 1.92 мг КОН\г, температура застывания – минус 15 С, температура вспышки – 243 С, сульфатная зольность – 0.1 процентов, плотность при 20 С – 0.8847 г\см3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  <w:t>шт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 w:val="false"/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  <w:t>30</w:t>
            </w:r>
          </w:p>
        </w:tc>
      </w:tr>
      <w:tr>
        <w:trPr>
          <w:trHeight w:val="6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 w:val="false"/>
                <w:b w:val="false"/>
                <w:bCs w:val="false"/>
                <w:spacing w:val="0"/>
                <w:sz w:val="24"/>
                <w:szCs w:val="24"/>
                <w:lang w:val="en-US" w:eastAsia="ru-RU"/>
              </w:rPr>
            </w:pPr>
            <w:r>
              <w:rPr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  <w:t>25.73.3</w:t>
            </w:r>
            <w:r>
              <w:rPr>
                <w:b w:val="false"/>
                <w:bCs w:val="false"/>
                <w:spacing w:val="0"/>
                <w:sz w:val="24"/>
                <w:szCs w:val="24"/>
                <w:lang w:val="en-US" w:eastAsia="ru-RU"/>
              </w:rPr>
              <w:t xml:space="preserve"> Инструменты ручные, другие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 w:val="false"/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  <w:t xml:space="preserve">Цепь для пилы 16”, 3/8”, 1.3 мм 57 </w:t>
            </w:r>
            <w:r>
              <w:rPr>
                <w:b w:val="false"/>
                <w:bCs w:val="false"/>
                <w:spacing w:val="0"/>
                <w:sz w:val="24"/>
                <w:szCs w:val="24"/>
                <w:lang w:val="en-US" w:eastAsia="ru-RU"/>
              </w:rPr>
              <w:t>DL</w:t>
            </w:r>
            <w:r>
              <w:rPr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  <w:t xml:space="preserve"> (длина шины 16” /40 см, шаг цепи 3/8, ширина паза .050” / 1,3 мм, количество звений 57 шт.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  <w:t xml:space="preserve">шт.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 w:val="false"/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 w:val="false"/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  <w:t>30.99.1 Средства и оборудование транспортное, другие, н.в.д.г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 w:val="false"/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  <w:t>Тачка садовая – 2-х колесная (тип – тачка, количество колес – 2, диаметр колеса – 400 мм, тип колеса – колесо из литой резины, грузоподъёмность – 250 кг, объём кузова – 100 л, доп. опора кузова – да, оцинкованный кузов – да, тип рукоятки – Н-образный, опорная стойка – несъёмная, вес 14,8 кг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  <w:t>шт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 w:val="false"/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 w:val="false"/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  <w:t>25.73.1 Инструменты ручные для использования в сельском хозяйстве, садоводстве или лесном хозяйстве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 w:val="false"/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  <w:t>Секатор ручной (тип – секатор, конструкция – одноручная, макс. диаметр среза – 25 мм, блокировка лезвий – да, возвратная пружина – да, материал ручек – сталь, материал накладок – резина, длина – 200 мм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  <w:t xml:space="preserve">шт.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 w:val="false"/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  <w:t>7</w:t>
            </w:r>
          </w:p>
        </w:tc>
      </w:tr>
      <w:tr>
        <w:trPr>
          <w:trHeight w:val="6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pacing w:val="0"/>
                <w:sz w:val="24"/>
                <w:szCs w:val="24"/>
                <w:lang w:val="ru-RU" w:eastAsia="ru-RU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 w:val="false"/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  <w:t>Рыхлитель ручной (материал – сталь, ручка – пластик, кол-во зуба для рыхления – 3 зуба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  <w:t>шт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 w:val="false"/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 w:val="false"/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  <w:t>25.73.2 Пилы ручные, полотна к любым пилам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  <w:t>Ножовка по дереву (тип – стандартная, назначение – по дереву, количество зубьев на дюйм (</w:t>
            </w:r>
            <w:r>
              <w:rPr>
                <w:b w:val="false"/>
                <w:bCs w:val="false"/>
                <w:spacing w:val="0"/>
                <w:sz w:val="24"/>
                <w:szCs w:val="24"/>
                <w:lang w:val="en-US" w:eastAsia="ru-RU"/>
              </w:rPr>
              <w:t>TPI</w:t>
            </w:r>
            <w:r>
              <w:rPr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  <w:t>) – 3-5, длина полотна – 450 мм, заточка зубьев – трехгранная, закаленные зубья – нет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  <w:t xml:space="preserve">шт.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 w:val="false"/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  <w:t>5</w:t>
            </w:r>
          </w:p>
        </w:tc>
      </w:tr>
      <w:tr>
        <w:trPr>
          <w:trHeight w:val="6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 w:val="false"/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  <w:t>Сучкорез ручной (тип – сучкорез, конструкция – двуручная, макс. диаметр среза – 40 мм, материал ручек – алюминий (сталь), материал накладок – резина, длина – 780 мм, вес – 1380 г.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  <w:t>шт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 w:val="false"/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  <w:t>5</w:t>
            </w:r>
          </w:p>
        </w:tc>
      </w:tr>
      <w:tr>
        <w:trPr>
          <w:trHeight w:val="6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 w:val="false"/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  <w:t>25.73.3. Инструменты ручные, другие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 w:val="false"/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  <w:t xml:space="preserve">Лопата снеговая (тип – снегоуборочная, форма – совковая, материал полотна – пластик / алюминиевая кромка, ребра жесткости – да, длина полотна – 410 мм, ширина полотна – 490 мм, материал черенка – дерево, рукоятка – </w:t>
            </w:r>
            <w:r>
              <w:rPr>
                <w:b w:val="false"/>
                <w:bCs w:val="false"/>
                <w:spacing w:val="0"/>
                <w:sz w:val="24"/>
                <w:szCs w:val="24"/>
                <w:lang w:val="en-US" w:eastAsia="ru-RU"/>
              </w:rPr>
              <w:t>D</w:t>
            </w:r>
            <w:r>
              <w:rPr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  <w:t xml:space="preserve"> -образная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  <w:t xml:space="preserve">шт.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 w:val="false"/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  <w:t>10</w:t>
            </w:r>
          </w:p>
        </w:tc>
      </w:tr>
      <w:tr>
        <w:trPr>
          <w:trHeight w:val="6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 w:val="false"/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</w:pPr>
            <w:r>
              <w:rPr>
                <w:rStyle w:val="27"/>
                <w:rFonts w:eastAsia="Tahoma"/>
                <w:b/>
                <w:sz w:val="24"/>
                <w:szCs w:val="24"/>
              </w:rPr>
              <w:t>25.73.1</w:t>
            </w:r>
            <w:r>
              <w:rPr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  <w:t xml:space="preserve"> Инструменты ручные для использования в сельском хозяйстве, садоводстве или лесном хозяйстве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 w:val="false"/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  <w:t>Грабли веерные (количество зубьев: 22 шт., тип зуба – прямой, наличие черенка – с черенком, тип – веерные, материал – металл, ширина 40 см., - 50 см.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  <w:t>шт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 w:val="false"/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  <w:t>10</w:t>
            </w:r>
          </w:p>
        </w:tc>
      </w:tr>
      <w:tr>
        <w:trPr>
          <w:trHeight w:val="6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 w:val="false"/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  <w:t>Серп ручной (материал лезвия – кованная сталь, материал рукоятки – дерево, лезвия серпа имеет изогнутую форму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  <w:t>шт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 w:val="false"/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  <w:t>5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Основные условия исполнения договора, заключаемого по результатам мониторинга:</w:t>
      </w:r>
    </w:p>
    <w:p>
      <w:pPr>
        <w:pStyle w:val="Normal"/>
        <w:ind w:firstLine="720"/>
        <w:jc w:val="both"/>
        <w:rPr/>
      </w:pPr>
      <w:r>
        <w:rPr/>
        <w:t xml:space="preserve">- предполагаемый срок проведения закупки: </w:t>
      </w:r>
      <w:r>
        <w:rPr>
          <w:b/>
        </w:rPr>
        <w:t>апрель 2021 г.</w:t>
      </w:r>
    </w:p>
    <w:p>
      <w:pPr>
        <w:pStyle w:val="Normal"/>
        <w:ind w:firstLine="720"/>
        <w:jc w:val="both"/>
        <w:rPr/>
      </w:pPr>
      <w:r>
        <w:rPr/>
        <w:t>- место поставки товара: 91008, ЛНР, г. Луганск, гор. ЛНАУ, 1;</w:t>
      </w:r>
    </w:p>
    <w:p>
      <w:pPr>
        <w:pStyle w:val="Normal"/>
        <w:ind w:firstLine="720"/>
        <w:jc w:val="both"/>
        <w:rPr/>
      </w:pPr>
      <w:r>
        <w:rPr/>
        <w:t>- срок поставки товара</w:t>
      </w:r>
      <w:r>
        <w:rPr>
          <w:b/>
        </w:rPr>
        <w:t xml:space="preserve">: </w:t>
      </w:r>
      <w:r>
        <w:rPr/>
        <w:t>в течение 30, дней от даты заключения договора;</w:t>
      </w:r>
    </w:p>
    <w:p>
      <w:pPr>
        <w:pStyle w:val="Normal"/>
        <w:ind w:firstLine="720"/>
        <w:jc w:val="both"/>
        <w:rPr/>
      </w:pPr>
      <w:r>
        <w:rPr/>
        <w:t>- порядок оплаты: оплата при наличии бюджетных ассигнований. Оплата производится путем перечисления денежных средств на расчетный счет Поставщика, после получения покупателем товара на основании расходной накладной;</w:t>
      </w:r>
    </w:p>
    <w:p>
      <w:pPr>
        <w:pStyle w:val="Normal"/>
        <w:ind w:firstLine="720"/>
        <w:jc w:val="both"/>
        <w:rPr/>
      </w:pPr>
      <w:r>
        <w:rPr/>
        <w:t>-  качество товаров, которые Поставщик передает в собственность Покупателю, должно соответствовать требованиям, которые обычно предъявляются к таким товарам. Гарантия качества товаров распространяется и на все комплектующие изделия (детали, материалы и т.д.) если таковые имеются.</w:t>
      </w:r>
    </w:p>
    <w:p>
      <w:pPr>
        <w:pStyle w:val="Normal"/>
        <w:ind w:firstLine="720"/>
        <w:jc w:val="both"/>
        <w:rPr/>
      </w:pPr>
      <w:r>
        <w:rPr/>
        <w:t xml:space="preserve">Ценовая информация (коммерческое предложение, счет) подается в письменной форме, за подписью уполномоченного должностного лица Поставщика, в которой отображена информация о сроке действия предлагаемой цены и расчет цены товара. </w:t>
        <w:br/>
        <w:t>В частности: из содержания предложения должна однозначно определяться цена единицы товара и общая цена договора на условиях, указанных в запросе.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Информацию необходимо предоставить по адресу: 91008, ЛНР, г. Луганск, гор. ЛНАУ, 1, главный корпус, каб. Г 305 или на электронный адрес: </w:t>
      </w:r>
      <w:r>
        <w:rPr>
          <w:b/>
        </w:rPr>
        <w:t>gos_zakupki@lnau.su</w:t>
      </w:r>
    </w:p>
    <w:p>
      <w:pPr>
        <w:pStyle w:val="Normal"/>
        <w:ind w:firstLine="720"/>
        <w:jc w:val="both"/>
        <w:rPr>
          <w:color w:val="FF0000"/>
        </w:rPr>
      </w:pPr>
      <w:r>
        <w:rPr/>
        <w:t xml:space="preserve">Коммерческие предложения принимаются </w:t>
      </w:r>
      <w:r>
        <w:rPr>
          <w:b/>
        </w:rPr>
        <w:t>до 16:00 15.04.2021.</w:t>
      </w:r>
    </w:p>
    <w:p>
      <w:pPr>
        <w:pStyle w:val="Normal"/>
        <w:ind w:firstLine="720"/>
        <w:jc w:val="both"/>
        <w:rPr/>
      </w:pPr>
      <w:r>
        <w:rPr/>
        <w:t>Данный запрос предложений размещен для поиска поставщиков товара и мониторинга цен. Все действия до момента подписания договора с победителем считаются преддоговорной работой и не влекут за собой возникновения каких-либо обязательств заказчи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1260" w:hanging="1260"/>
        <w:rPr>
          <w:b/>
          <w:b/>
        </w:rPr>
      </w:pPr>
      <w:r>
        <w:rPr>
          <w:b/>
        </w:rPr>
        <w:t>Председатель комиссии</w:t>
      </w:r>
    </w:p>
    <w:p>
      <w:pPr>
        <w:pStyle w:val="Normal"/>
        <w:ind w:left="1260" w:hanging="1260"/>
        <w:rPr/>
      </w:pPr>
      <w:r>
        <w:rPr>
          <w:b/>
        </w:rPr>
        <w:t>по конкурсным торгам                                                                                       Л.Е. Шульженко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89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2">
    <w:name w:val="Основной текст (2)_"/>
    <w:qFormat/>
    <w:rPr>
      <w:b/>
      <w:bCs/>
      <w:spacing w:val="-10"/>
      <w:sz w:val="21"/>
      <w:szCs w:val="21"/>
      <w:shd w:fill="FFFFFF" w:val="clear"/>
    </w:rPr>
  </w:style>
  <w:style w:type="character" w:styleId="295pt0pt">
    <w:name w:val="Основной текст (2) + 9;5 pt;Не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212pt0pt">
    <w:name w:val="Основной текст (2) + 12 pt;Курсив;Интервал 0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18"/>
      <w:szCs w:val="18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27">
    <w:name w:val="Основной текст (2) + 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60" w:after="0"/>
    </w:pPr>
    <w:rPr>
      <w:b/>
      <w:bCs/>
      <w:spacing w:val="-10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8:06:00Z</dcterms:created>
  <dc:creator>Пользователь</dc:creator>
  <dc:description/>
  <cp:keywords/>
  <dc:language>en-US</dc:language>
  <cp:lastModifiedBy>SAU</cp:lastModifiedBy>
  <cp:lastPrinted>2021-03-02T14:19:00Z</cp:lastPrinted>
  <dcterms:modified xsi:type="dcterms:W3CDTF">2021-04-09T08:42:00Z</dcterms:modified>
  <cp:revision>16</cp:revision>
  <dc:subject/>
  <dc:title>МИНИСТЕРСТВО СЕЛЬСКОГО ХОЗЯЙСТВА И ПРОДОВОЛЬСТВИЯ</dc:title>
</cp:coreProperties>
</file>