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1 от 14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</w:t>
            </w:r>
            <w:r>
              <w:rPr>
                <w:color w:val="000000"/>
              </w:rPr>
              <w:t>Общежития №4 инв. №10301033   замена деревянных окон на металлопластиковые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работ указаны в таблице №1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Таблица №1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80"/>
        <w:gridCol w:w="1540"/>
        <w:gridCol w:w="1540"/>
      </w:tblGrid>
      <w:tr>
        <w:trPr>
          <w:trHeight w:val="5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п/п</w:t>
            </w:r>
          </w:p>
        </w:tc>
        <w:tc>
          <w:tcPr>
            <w:tcW w:w="5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br/>
              <w:t>Наименование работ и затра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. Окн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оконных коробок в каменных стенах с</w:t>
              <w:br/>
              <w:t>отбивкой штукатурки в откосах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ш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остекленных оконных переплет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7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борка отливов из листовой стал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5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бетонных и мозаичных подоконных дос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4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ение оконных проемов готовыми блоками</w:t>
              <w:br/>
              <w:t>площадью до 3 м2 из металлопластика в каменных</w:t>
              <w:br/>
              <w:t>стенах жилых и общественных зданий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7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пластиковых подоконных дос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оконных сливов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5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. Прочие работ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строительного мусора самосвалами на</w:t>
              <w:br/>
              <w:t>расстояние 15км на расстояние 15 к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>1. В наружных оконных блоках применяются металлопластиковые окна с пятикамерным профилем с двухкамерным стеклопакетом с энергосбережением (для соблюдения коэффициента теплопередачи ≥0,6 м2 °С/Вт) . Показатели внешнего вида и качества поставляемой продукции оконных блоков и фурнитуры должны соответствовать образцу эталону предоставляемому подрядчиком, а также соответсвовать ГОСТ 3067-99 Блоки оконные из поливинилхлоридных профилей, ГОСТ 30777-2012 Устройства поворотные, откидные, поворотно-откидные, раздвижные для оконных и балконных дверных блоков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-май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0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Zakup1</cp:lastModifiedBy>
  <cp:lastPrinted>2021-04-15T12:29:00Z</cp:lastPrinted>
  <dcterms:modified xsi:type="dcterms:W3CDTF">2021-04-15T09:29:00Z</dcterms:modified>
  <cp:revision>11</cp:revision>
  <dc:subject/>
  <dc:title>МИНИСТЕРСТВО СЕЛЬСКОГО ХОЗЯЙСТВА И ПРОДОВОЛЬСТВИЯ</dc:title>
</cp:coreProperties>
</file>