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2 от 14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80"/>
        <w:gridCol w:w="6594"/>
        <w:gridCol w:w="992"/>
        <w:gridCol w:w="95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0"/>
            </w:tblGrid>
            <w:tr>
              <w:trPr>
                <w:trHeight w:val="297" w:hRule="atLeast"/>
              </w:trPr>
              <w:tc>
                <w:tcPr>
                  <w:tcW w:w="11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кущий  ремонт здания </w:t>
                  </w:r>
                  <w:r>
                    <w:rPr>
                      <w:bCs/>
                      <w:sz w:val="22"/>
                      <w:szCs w:val="22"/>
                    </w:rPr>
                    <w:t>Общежития №2   инв. №</w:t>
                  </w:r>
                  <w:r>
                    <w:rPr>
                      <w:sz w:val="22"/>
                      <w:szCs w:val="22"/>
                    </w:rPr>
                    <w:t>1030103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2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стичный ремонт шиферной кровл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0"/>
        <w:gridCol w:w="1540"/>
        <w:gridCol w:w="1540"/>
      </w:tblGrid>
      <w:tr>
        <w:trPr>
          <w:trHeight w:val="6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Наименование работ и затра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покрытий кровли из волнистых</w:t>
              <w:br/>
              <w:t>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обрешетки из досок с прозорам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обрешетки с прозорами из досок и брусков</w:t>
              <w:br/>
              <w:t>под кровлю из 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иление элементов деревянной фермы парными</w:t>
              <w:br/>
              <w:t>накладками на гвоздях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а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рование водными составами (новой</w:t>
              <w:br/>
              <w:t>обрешётки, старой обрешётки и стропил)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к по дерев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покрытия из 8-волновых 40/150</w:t>
              <w:br/>
              <w:t>асбоцементных листов размером 1750х1130 мм,</w:t>
              <w:br/>
              <w:t>толщина 5,8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Коньки из оцинкованной стали 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юбели 6х60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еревозка строительного мусора самосвалами на</w:t>
              <w:br/>
              <w:t>расстояние 15км  на расстояние 15 к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0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Zakup1</cp:lastModifiedBy>
  <cp:lastPrinted>2021-04-01T15:34:00Z</cp:lastPrinted>
  <dcterms:modified xsi:type="dcterms:W3CDTF">2021-04-15T07:52:00Z</dcterms:modified>
  <cp:revision>13</cp:revision>
  <dc:subject/>
  <dc:title>МИНИСТЕРСТВО СЕЛЬСКОГО ХОЗЯЙСТВА И ПРОДОВОЛЬСТВИЯ</dc:title>
</cp:coreProperties>
</file>