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3 от 1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2"/>
        <w:gridCol w:w="4521"/>
        <w:gridCol w:w="1166"/>
        <w:gridCol w:w="8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7.20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ккумуляторы электрические и части к ни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Аккумулятор 33 а.ч, 12 В для минитрактора-газонокосилки МТД «Интек»-7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6Ст-100 для автомобиля ЗиЛ ММЗ-5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15T11:05:00Z</dcterms:modified>
  <cp:revision>19</cp:revision>
  <dc:subject/>
  <dc:title>МИНИСТЕРСТВО СЕЛЬСКОГО ХОЗЯЙСТВА И ПРОДОВОЛЬСТВИЯ</dc:title>
</cp:coreProperties>
</file>