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2 от 07.05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22.29.2 Изделия пластмассовые другие, н.в.д.г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Биндер 32мм СПЕИС 32_1238 цветной (12шт/уп) 178801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ндер 51 мм СПЕЙС 51_1242 цветной (12шт./уп.) 178803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99.2 Изделия из недрагоценных металлов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Дырокол 25л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5209 мет/лин (254414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кобы №24/6 СПЕЙС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eastAsia="en-US" w:bidi="en-US"/>
              </w:rPr>
              <w:t xml:space="preserve">24_439 </w:t>
            </w:r>
            <w:r>
              <w:rPr>
                <w:color w:val="000000"/>
                <w:lang w:bidi="ru-RU"/>
              </w:rPr>
              <w:t>171435 10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>Скрепки 28мм 100шт карт/уп СПЕЙС 162153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степлер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ЕН 2475 с фикс. (299744/299745/29974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еплер №24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 2027 20л пластик/мятный (27724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bidi="ru-RU"/>
              </w:rPr>
            </w:pPr>
            <w:r>
              <w:rPr>
                <w:color w:val="000000"/>
                <w:sz w:val="22"/>
                <w:szCs w:val="22"/>
                <w:lang w:val="en-US"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bidi="ru-RU"/>
              </w:rPr>
            </w:pPr>
            <w:r>
              <w:rPr>
                <w:color w:val="000000"/>
                <w:lang w:bidi="ru-RU"/>
              </w:rPr>
              <w:t xml:space="preserve">Точилка с кон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prike (15003) 229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8.23.1 </w:t>
            </w:r>
            <w:r>
              <w:rPr>
                <w:sz w:val="22"/>
                <w:szCs w:val="22"/>
              </w:rPr>
              <w:t>Машинки пишущие, машины для обработки текстов и счетные машин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лькулятор наст. 12 р. </w:t>
            </w:r>
            <w:r>
              <w:rPr>
                <w:color w:val="000000"/>
                <w:lang w:val="en-US" w:eastAsia="en-US" w:bidi="en-US"/>
              </w:rPr>
              <w:t>CITIZE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 xml:space="preserve">259748 </w:t>
            </w:r>
            <w:r>
              <w:rPr>
                <w:color w:val="000000"/>
                <w:lang w:bidi="ru-RU"/>
              </w:rPr>
              <w:t>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32.99.1 </w:t>
            </w:r>
            <w:r>
              <w:rPr>
                <w:sz w:val="22"/>
                <w:szCs w:val="22"/>
              </w:rPr>
              <w:t>Уборы головные защитные; ручки для писания и карандаши, доски, штемпели для датирования, опечатывания и нумерации; ленты к пишущим машинкам, штемпельные подушеч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Карандаш графит. НВ с ла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заточ/трёхгр 257271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зелена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красна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синя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Ручка шариковая/масл. </w:t>
            </w:r>
            <w:r>
              <w:rPr>
                <w:color w:val="000000"/>
                <w:lang w:val="en-US" w:eastAsia="en-US" w:bidi="en-US"/>
              </w:rPr>
              <w:t>PEN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bidi="ru-RU"/>
              </w:rPr>
              <w:t>_2240 черная 25 шт/уп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bidi="ru-RU"/>
              </w:rPr>
              <w:t xml:space="preserve">Стержень шар. 142 мм </w:t>
            </w:r>
            <w:r>
              <w:rPr>
                <w:color w:val="000000"/>
                <w:lang w:val="en-US" w:eastAsia="en-US" w:bidi="en-US"/>
              </w:rPr>
              <w:t>PENSAN</w:t>
            </w:r>
            <w:r>
              <w:rPr>
                <w:color w:val="000000"/>
                <w:lang w:eastAsia="en-US" w:bidi="en-US"/>
              </w:rPr>
              <w:t xml:space="preserve"> (170374) </w:t>
            </w:r>
            <w:r>
              <w:rPr>
                <w:color w:val="000000"/>
                <w:lang w:bidi="ru-RU"/>
              </w:rPr>
              <w:t>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Маркер перманентный </w:t>
            </w:r>
            <w:r>
              <w:rPr>
                <w:color w:val="000000"/>
                <w:lang w:val="en-US" w:bidi="ru-RU"/>
              </w:rPr>
              <w:t>Luxor</w:t>
            </w:r>
            <w:r>
              <w:rPr>
                <w:color w:val="000000"/>
                <w:lang w:bidi="ru-RU"/>
              </w:rPr>
              <w:t xml:space="preserve"> 233838 3мм чер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_3015 голубой 1-5 мм (3079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 xml:space="preserve"> _3016 зеленый 1-5 мм (3079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3017 желтый 1-5мм (3079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аркер текст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eastAsia="en-US" w:bidi="en-US"/>
              </w:rPr>
              <w:t>_3019 розовый 1-5 мм (3079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23.1 </w:t>
            </w:r>
            <w:r>
              <w:rPr>
                <w:sz w:val="22"/>
                <w:szCs w:val="22"/>
              </w:rPr>
              <w:t>Изделия канцелярские, бумажны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Корректор с кист. вод.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(265918) 20 мл (001250) </w:t>
            </w:r>
            <w:r>
              <w:rPr>
                <w:color w:val="000000"/>
                <w:lang w:val="ru-RU" w:eastAsia="ru-RU" w:bidi="ru-RU"/>
              </w:rPr>
              <w:t xml:space="preserve">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Ножницы 18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(139503</w:t>
            </w:r>
            <w:r>
              <w:rPr>
                <w:color w:val="000000"/>
                <w:lang w:val="ru-RU" w:eastAsia="ru-RU" w:bidi="ru-RU"/>
              </w:rPr>
              <w:t>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лок белый для записи (кл) 80х8х0х40 СПЕЙС (26362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лок цветной для записи (кл) 90х90х45 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(21398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ВХ серый (120349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Папка-регистратор 70мм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ПВХ синий (120348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Файл А4 З0 мкр глянец 100шт/уп </w:t>
            </w:r>
            <w:r>
              <w:rPr>
                <w:color w:val="000000"/>
                <w:lang w:val="en-US" w:eastAsia="en-US" w:bidi="en-US"/>
              </w:rPr>
              <w:t>BERLINGO</w:t>
            </w:r>
            <w:r>
              <w:rPr>
                <w:color w:val="000000"/>
                <w:lang w:val="ru-RU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</w:t>
            </w:r>
            <w:r>
              <w:rPr>
                <w:color w:val="000000"/>
                <w:lang w:val="ru-RU" w:eastAsia="en-US" w:bidi="en-US"/>
              </w:rPr>
              <w:t xml:space="preserve">1000 </w:t>
            </w:r>
            <w:r>
              <w:rPr>
                <w:color w:val="000000"/>
                <w:lang w:val="ru-RU" w:eastAsia="ru-RU" w:bidi="ru-RU"/>
              </w:rPr>
              <w:t>(109325) или эквивале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Книга учёта А4 96л # перепл. офсет/карт  СПЕЙС-98-715 (153182)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 xml:space="preserve">Ластик </w:t>
            </w:r>
            <w:r>
              <w:rPr>
                <w:lang w:val="en-US"/>
              </w:rPr>
              <w:t>MILAN</w:t>
            </w:r>
            <w:r>
              <w:rPr/>
              <w:t xml:space="preserve"> (208594) </w:t>
              <w:tab/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инейка 30см пластик СТАММ ЛН30 цветная (16909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Лоток горизонтальный СПЕЙС черный (30787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Папка на резинках А4 </w:t>
            </w:r>
            <w:r>
              <w:rPr>
                <w:lang w:val="en-US"/>
              </w:rPr>
              <w:t>BERLINGO</w:t>
            </w:r>
            <w:r>
              <w:rPr/>
              <w:t xml:space="preserve"> серая СТАНДАРТ (1171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на резинках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зеленая СТАНДАРТ (25578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на резинках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красная СТАНДАРТ (25578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_01802 зеленая  (23986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_01803 желтая  (23986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серая/карман  (133504)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пка с приж. А4 </w:t>
            </w:r>
            <w:r>
              <w:rPr>
                <w:sz w:val="24"/>
                <w:szCs w:val="24"/>
                <w:lang w:val="en-US" w:eastAsia="ru-RU"/>
              </w:rPr>
              <w:t>BERLINGO</w:t>
            </w:r>
            <w:r>
              <w:rPr>
                <w:sz w:val="24"/>
                <w:szCs w:val="24"/>
                <w:lang w:val="ru-RU" w:eastAsia="ru-RU"/>
              </w:rPr>
              <w:t xml:space="preserve"> черная/карман  (13350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>Скоросшиватель А4 BERLINGO 180мкм желтый _04105 (10692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/>
              <w:t xml:space="preserve">Скоросшиватель А4 BERLINGO 180мкм зеленый _04104 (106926) 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BERLINGO 180мкм красный _04103 (10692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BERLINGO 180мкм синий_04102 (10692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шиватель А4 BERLINGO 180мкм фиолет_04107 (10693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котч 19х33м BERLINGO 8шт/сп (225311)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котч 48х100 прозрачный 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Тетрадь В5 48л офс. цв. обл. СПЕЙС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7.12.1 </w:t>
            </w:r>
            <w:r>
              <w:rPr>
                <w:sz w:val="22"/>
                <w:szCs w:val="22"/>
              </w:rPr>
              <w:t>Бумага газетная, бумага ручного изготовления и другая немелованная бумага или картон для графических цел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тикеры пластик. СПЕЙС_17794 (5цв*20л) НЕОН стрел (25524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.5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лей ПВА 250 гр.Оме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 также однородные или идентичные това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й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306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5:00 17.05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     С.М. Минаев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1:00Z</dcterms:created>
  <dc:creator>Пользователь</dc:creator>
  <dc:description/>
  <cp:keywords/>
  <dc:language>en-US</dc:language>
  <cp:lastModifiedBy>Zakup1</cp:lastModifiedBy>
  <cp:lastPrinted>2021-02-19T15:05:00Z</cp:lastPrinted>
  <dcterms:modified xsi:type="dcterms:W3CDTF">2021-05-07T08:20:00Z</dcterms:modified>
  <cp:revision>5</cp:revision>
  <dc:subject/>
  <dc:title>МИНИСТЕРСТВО СЕЛЬСКОГО ХОЗЯЙСТВА И ПРОДОВОЛЬСТВИЯ</dc:title>
</cp:coreProperties>
</file>