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0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28.30.4 Косилки для газонов, парков, спортивных площадок (мотокоса), 28.30.9 Части машин и оборудования для сельского хозяйства (катушка для триммера), 25.73.3 Инструменты ручные, другие (ключ свечной для бензопилы),   28.24.2  Части ручного инструмента с силовым  приводом (цепь для пилы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"/>
        <w:gridCol w:w="2534"/>
        <w:gridCol w:w="4939"/>
        <w:gridCol w:w="667"/>
        <w:gridCol w:w="693"/>
      </w:tblGrid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0.4 Косилки для газонов, парков, спортивных площадок (мотокос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тание – бензиновый двигатель, мощность двигателя – 2,8 л.с., тип двигателя – 2-х тактный, объем цилиндра – 52,5 см³, рукоятка – велосипедная, диаметр трубки – 32 мм, режущий элемент – нож/леска, объем топливного бака – 1,5л., вес – 8,2 кг.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0.9 Части машин и оборудования для сельского хозяйства (катушка для триммер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ун/зубов – 2, максимальный диаметр лески – минимум 3 м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 Инструменты ручные, другие (ключ свечной для бензопилы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ч свечной для бензопи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4.2  Части ручного инструмента с силовым  приводом (цепь для пилы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ирина паза – 1,3 мм, шаг цепи – 3/8”, длина шины – 400 мм, количество звеньев цепи – 56 шт.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46:00Z</dcterms:modified>
  <cp:revision>49</cp:revision>
  <dc:subject/>
  <dc:title>МИНИСТЕРСТВО СЕЛЬСКОГО ХОЗЯЙСТВА И ПРОДОВОЛЬСТВИЯ</dc:title>
</cp:coreProperties>
</file>