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1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 : </w:t>
      </w:r>
      <w:r>
        <w:rPr/>
        <w:t>26.30.5 Приборы охранной и пожарной сигнализации и подобная аппаратура (приемно-контрольный прибор);  26.20.16 Машины  вычислительные, части и устройства к ним (клавиатура); 26.30.2  Аппаратура электрическая для проводной телефонной или телеграфной связи, видеофоны (Wi-fi модуль – адаптер W25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00"/>
        <w:gridCol w:w="4416"/>
        <w:gridCol w:w="693"/>
        <w:gridCol w:w="691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0.5 Приборы охранной и пожарной сигнализации и подобная аппаратура (приемно-контрольный прибор «Лунь-25»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но-контрольный прибор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16 Машины  вычислительные, части и устройства к ним (клавиатура «Линд- 9М3»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виатур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0.2  Аппаратура электрическая для проводной телефонной или телеграфной связи, видеофоны (Wi-fi модуль – адаптер W25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-fi модуль – адаптер W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30T07:00:00Z</dcterms:modified>
  <cp:revision>51</cp:revision>
  <dc:subject/>
  <dc:title>МИНИСТЕРСТВО СЕЛЬСКОГО ХОЗЯЙСТВА И ПРОДОВОЛЬСТВИЯ</dc:title>
</cp:coreProperties>
</file>