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2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20.13.2 Элементы химические, н.в.д.г.; кислоты и соединения неорганические (реактивы для проведения лабораторных рабо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5"/>
        <w:gridCol w:w="4657"/>
        <w:gridCol w:w="691"/>
        <w:gridCol w:w="959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3.2 Элементы химические, н.в.д.г.; кислоты и соединения неорганические (реактивы для проведения лабораторных работ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растворы для измерения величины p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оксид на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ор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осульфат натр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-монобромнафтали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 3, судан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 мед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ная кисл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 серер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 ка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– нафтилами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, плотность 810-820 кг/м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амиловый спир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фталеин порошо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рт этиловый 96%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хлористого кальция 4%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- титры гидроксида натрия 0,1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е кислотное  моющее средство для промывки анализатора Ekomilk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е щелочное моющее средство для промывки анализатора Ekoday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растворы для измерения величины p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 (концентрированная) – Ч.Д.А. (фасовка по 1-5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 (концентрированная) – Ч.Д.А. (фасовка по 1-5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ий  нарт  (мелкая фасов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 углекисл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хлористый (водны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ксуснокислый (плавленны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карбонат – 0,5 к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ды кальц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ды бар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кислый персурьмянокисл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льтонитрит натр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ая кровяная со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кальц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-нафто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аминокисло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ий сернокисл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налы НС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налы  NаО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налы  К2Сr2О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налы  Соль М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налы  Трилон Б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налы  Щавелевая кисл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ейный эфи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о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гидри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барат натр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5:14:00Z</dcterms:modified>
  <cp:revision>50</cp:revision>
  <dc:subject/>
  <dc:title>МИНИСТЕРСТВО СЕЛЬСКОГО ХОЗЯЙСТВА И ПРОДОВОЛЬСТВИЯ</dc:title>
</cp:coreProperties>
</file>