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4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поставщиков, оказывающих услуги по коду: </w:t>
      </w:r>
      <w:r>
        <w:rPr/>
        <w:t>71.20.1 Услуги по техническому испытанию и анализ (профилактическое испытание электроинструмента – 54 ед.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43"/>
        <w:gridCol w:w="4122"/>
        <w:gridCol w:w="961"/>
        <w:gridCol w:w="686"/>
      </w:tblGrid>
      <w:tr>
        <w:trPr>
          <w:trHeight w:val="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0.1 Услуги по техническому испытанию и анализ (профилактическое испытание электроинструмента – 54 ед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 монтаж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ы монтерск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форато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а дисков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з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шлифоваль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заточ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яль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вибро-шлифоваль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электрическ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ртор сварочны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</w:t>
      </w:r>
      <w:r>
        <w:rPr>
          <w:b/>
        </w:rPr>
        <w:t>9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5:32:00Z</dcterms:modified>
  <cp:revision>52</cp:revision>
  <dc:subject/>
  <dc:title>МИНИСТЕРСТВО СЕЛЬСКОГО ХОЗЯЙСТВА И ПРОДОВОЛЬСТВИЯ</dc:title>
</cp:coreProperties>
</file>