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05 от 24.06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Луганской Народной Республики «Луганский национальный аграрный университет» во исполнение </w:t>
      </w:r>
      <w:r>
        <w:rPr>
          <w:color w:val="000000"/>
        </w:rPr>
        <w:t xml:space="preserve"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поставщиков, оказывающих услуги по коду: </w:t>
      </w:r>
      <w:r>
        <w:rPr/>
        <w:t>33.19.1 Ремонт другого оборудования (текущий ремонт глубинного насоса ЭЦВ 6-10-140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43"/>
        <w:gridCol w:w="4122"/>
        <w:gridCol w:w="961"/>
        <w:gridCol w:w="686"/>
      </w:tblGrid>
      <w:tr>
        <w:trPr>
          <w:trHeight w:val="4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1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9.1 Ремонт другого оборудования (текущий ремонт глубинного насоса ЭЦВ 6-10-140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глубинного насоса ЭЦВ 6-10-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 2021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специальное разрешение (при наличии)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нформацию необходимо предоставить по адресу: 91008, ЛНР, г. Луганск, гор. ЛНАУ, 1</w:t>
      </w:r>
      <w:r>
        <w:rPr>
          <w:color w:val="000000"/>
          <w:lang w:bidi="ru-RU"/>
        </w:rPr>
        <w:t xml:space="preserve"> Административная хозяйственная часть, каб. 3 г. Луганск, Луганская Народная Республика, 91008</w:t>
      </w:r>
      <w:r>
        <w:rPr/>
        <w:t xml:space="preserve">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5</w:t>
      </w:r>
      <w:r>
        <w:rPr>
          <w:b/>
        </w:rPr>
        <w:t xml:space="preserve">:00 </w:t>
      </w:r>
      <w:r>
        <w:rPr>
          <w:b/>
          <w:lang w:val="en-US"/>
        </w:rPr>
        <w:t>2</w:t>
      </w:r>
      <w:r>
        <w:rPr>
          <w:b/>
        </w:rPr>
        <w:t>9.06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С.М. Минаев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  <w:ind w:hanging="36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3:00Z</dcterms:created>
  <dc:creator>Пользователь</dc:creator>
  <dc:description/>
  <cp:keywords/>
  <dc:language>en-US</dc:language>
  <cp:lastModifiedBy>SAU</cp:lastModifiedBy>
  <cp:lastPrinted>2020-06-12T08:42:00Z</cp:lastPrinted>
  <dcterms:modified xsi:type="dcterms:W3CDTF">2021-06-24T15:43:00Z</dcterms:modified>
  <cp:revision>53</cp:revision>
  <dc:subject/>
  <dc:title>МИНИСТЕРСТВО СЕЛЬСКОГО ХОЗЯЙСТВА И ПРОДОВОЛЬСТВИЯ</dc:title>
</cp:coreProperties>
</file>