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6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32.99.1  Уборы головные, защитные; ручки для письма и карандаши, доски, штемпели для проставления дат; ленты к пишущим машинкам; штемпельные подушечки (печать круглая – 40 мм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9.1 Уборы головные, защитные; ручки для письма и карандаши, доски, штемпели для проставления дат; ленты к пишущим машинкам; штемпельные подушечки (печать круглая – 40 м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круглая – 40 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5:47:00Z</dcterms:modified>
  <cp:revision>54</cp:revision>
  <dc:subject/>
  <dc:title>МИНИСТЕРСТВО СЕЛЬСКОГО ХОЗЯЙСТВА И ПРОДОВОЛЬСТВИЯ</dc:title>
</cp:coreProperties>
</file>