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7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</w:t>
      </w:r>
      <w:r>
        <w:rPr/>
        <w:t>25.11.2 Изделия конструкционные металлические и их части (резак гильотинный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3"/>
        <w:gridCol w:w="4122"/>
        <w:gridCol w:w="961"/>
        <w:gridCol w:w="686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 Изделия конструкционные металлические и их части (резак гильотинный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ак гильотин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07:00Z</dcterms:modified>
  <cp:revision>55</cp:revision>
  <dc:subject/>
  <dc:title>МИНИСТЕРСТВО СЕЛЬСКОГО ХОЗЯЙСТВА И ПРОДОВОЛЬСТВИЯ</dc:title>
</cp:coreProperties>
</file>