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9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 </w:t>
      </w:r>
      <w:r>
        <w:rPr/>
        <w:t>32.30.1 Изделия спортивные (жимовая лавка-трансформер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3"/>
        <w:gridCol w:w="4122"/>
        <w:gridCol w:w="961"/>
        <w:gridCol w:w="686"/>
      </w:tblGrid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.30.1 Изделия спортивные (жимовая лавка-трансформер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мовая лавка-трансформ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6:23:00Z</dcterms:modified>
  <cp:revision>58</cp:revision>
  <dc:subject/>
  <dc:title>МИНИСТЕРСТВО СЕЛЬСКОГО ХОЗЯЙСТВА И ПРОДОВОЛЬСТВИЯ</dc:title>
</cp:coreProperties>
</file>