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10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 </w:t>
      </w:r>
      <w:r>
        <w:rPr/>
        <w:t>01.30.1 Материал для посадки: растения живые, луковицы, клубни и корни, черенки и усики, мицелий грибов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43"/>
        <w:gridCol w:w="4122"/>
        <w:gridCol w:w="961"/>
        <w:gridCol w:w="686"/>
      </w:tblGrid>
      <w:tr>
        <w:trPr>
          <w:trHeight w:val="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30.1 Материал для посадки: растения живые, луковицы, клубни и корни, черенки и усики, мицелий грибо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 живые, луковицы, клубни и корни, черенки и усики, мицелий гриб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</w:t>
      </w:r>
      <w:r>
        <w:rPr>
          <w:b/>
        </w:rPr>
        <w:t>9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6:22:00Z</dcterms:modified>
  <cp:revision>58</cp:revision>
  <dc:subject/>
  <dc:title>МИНИСТЕРСТВО СЕЛЬСКОГО ХОЗЯЙСТВА И ПРОДОВОЛЬСТВИЯ</dc:title>
</cp:coreProperties>
</file>