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7 от 16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22.1 Услуги по очистке промышленных объектов (обследование, проверка дымовых и вентиляционных канал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, проверка дымовых кан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плана-графика обследования, проверки (чистки)  дымовых и вентиляционных каналов объектов на 2021 год,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, проверка вентиляционных кан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плана-графика обследования, проверки (чистки)  дымовых и вентиляционных каналов на 2021 год,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:00 18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16T06:06:00Z</dcterms:modified>
  <cp:revision>32</cp:revision>
  <dc:subject/>
  <dc:title>МИНИСТЕРСТВО СЕЛЬСКОГО ХОЗЯЙСТВА И ПРОДОВОЛЬСТВИЯ</dc:title>
</cp:coreProperties>
</file>