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</w:t>
      </w:r>
      <w:r>
        <w:rPr>
          <w:lang w:val="en-US"/>
        </w:rPr>
        <w:t>8</w:t>
      </w:r>
      <w:r>
        <w:rPr/>
        <w:t xml:space="preserve"> от 16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116"/>
        <w:gridCol w:w="1115"/>
        <w:gridCol w:w="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22.29.2 Изделия пластмассовые другие, н.в.д.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Биндер 32мм СПЕИС 32_1238 цветной (12шт/уп) 178801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ндер 51 мм СПЕЙС 51_1242 цветной (12шт./уп.) 178803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99.2 Изделия из недрагоценных металлов, друг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Дырокол 25л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5209 мет/лин (254414)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кобы №24/6 СПЕЙС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eastAsia="en-US" w:bidi="en-US"/>
              </w:rPr>
              <w:t xml:space="preserve">24_439 </w:t>
            </w:r>
            <w:r>
              <w:rPr>
                <w:color w:val="000000"/>
                <w:lang w:bidi="ru-RU"/>
              </w:rPr>
              <w:t>171435 10шт/уп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Скрепки 28мм 100шт карт/уп СПЕЙС 162153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степлер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ЕН 2475 с фикс. (299744/299745/29974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теплер №24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 2027 20л пластик/мятный (27724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bidi="ru-RU"/>
              </w:rPr>
            </w:pPr>
            <w:r>
              <w:rPr>
                <w:color w:val="000000"/>
                <w:lang w:bidi="ru-RU"/>
              </w:rPr>
              <w:t>Точилка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bidi="ru-RU"/>
              </w:rPr>
              <w:t>с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bidi="ru-RU"/>
              </w:rPr>
              <w:t>конт</w:t>
            </w:r>
            <w:r>
              <w:rPr>
                <w:color w:val="000000"/>
                <w:lang w:val="en-US" w:bidi="ru-RU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t>BERLINGO Sprike (15003) 2296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28.23.1 </w:t>
            </w:r>
            <w:r>
              <w:rPr>
                <w:sz w:val="22"/>
                <w:szCs w:val="22"/>
              </w:rPr>
              <w:t>Машинки пишущие, машины для обработки текстов и счетные маш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лькулятор наст. 12 р. </w:t>
            </w:r>
            <w:r>
              <w:rPr>
                <w:color w:val="000000"/>
                <w:lang w:val="en-US" w:eastAsia="en-US" w:bidi="en-US"/>
              </w:rPr>
              <w:t>CITIZEN</w:t>
            </w:r>
            <w:r>
              <w:rPr>
                <w:color w:val="000000"/>
                <w:lang w:eastAsia="en-US" w:bidi="en-US"/>
              </w:rPr>
              <w:t xml:space="preserve"> 259748 </w:t>
            </w:r>
            <w:r>
              <w:rPr>
                <w:color w:val="000000"/>
                <w:lang w:bidi="ru-RU"/>
              </w:rPr>
              <w:t>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2.99.1 </w:t>
            </w:r>
            <w:r>
              <w:rPr>
                <w:sz w:val="22"/>
                <w:szCs w:val="22"/>
              </w:rPr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рандаш графит. НВ с ла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заточ/трёхгр 257271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зеленая 25 шт/уп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красная 25 шт/уп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синяя 25 шт/уп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черная 25 шт/уп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тержень шар. 142 мм </w:t>
            </w:r>
            <w:r>
              <w:rPr>
                <w:color w:val="000000"/>
                <w:lang w:val="en-US" w:eastAsia="en-US" w:bidi="en-US"/>
              </w:rPr>
              <w:t>PENSAN</w:t>
            </w:r>
            <w:r>
              <w:rPr>
                <w:color w:val="000000"/>
                <w:lang w:eastAsia="en-US" w:bidi="en-US"/>
              </w:rPr>
              <w:t xml:space="preserve"> (170374) </w:t>
            </w:r>
            <w:r>
              <w:rPr>
                <w:color w:val="000000"/>
                <w:lang w:bidi="ru-RU"/>
              </w:rPr>
              <w:t>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Маркер перманентный </w:t>
            </w:r>
            <w:r>
              <w:rPr>
                <w:color w:val="000000"/>
                <w:lang w:val="en-US" w:bidi="ru-RU"/>
              </w:rPr>
              <w:t>Luxor</w:t>
            </w:r>
            <w:r>
              <w:rPr>
                <w:color w:val="000000"/>
                <w:lang w:bidi="ru-RU"/>
              </w:rPr>
              <w:t xml:space="preserve"> 233838 3мм че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_3015 голубой 1-5 мм (3079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_3016 зеленый 1-5 мм (3079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3017 желтый 1-5мм (3079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3019 розовый 1-5 мм (30791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23.1 </w:t>
            </w:r>
            <w:r>
              <w:rPr>
                <w:sz w:val="22"/>
                <w:szCs w:val="22"/>
              </w:rPr>
              <w:t>Изделия канцелярские, бумажны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Корректор с кист. вод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(265918) 20 мл (001250) </w:t>
            </w:r>
            <w:r>
              <w:rPr>
                <w:color w:val="000000"/>
                <w:lang w:val="ru-RU" w:eastAsia="ru-RU" w:bidi="ru-RU"/>
              </w:rPr>
              <w:t xml:space="preserve">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Ножницы 18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(139503</w:t>
            </w:r>
            <w:r>
              <w:rPr>
                <w:color w:val="000000"/>
                <w:lang w:val="ru-RU" w:eastAsia="ru-RU" w:bidi="ru-RU"/>
              </w:rPr>
              <w:t>)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лок белый для записи (кл) 80х8х0х40 СПЕЙС (26362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ок цветной для записи (кл) 90х90х45 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(21398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Папка-регистратор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ВХ серый (120349)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Папка-регистратор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ВХ синий (120348)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Файл А4 З0 мкр глянец 100шт/уп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val="ru-RU" w:eastAsia="en-US" w:bidi="en-US"/>
              </w:rPr>
              <w:t xml:space="preserve">1000 </w:t>
            </w:r>
            <w:r>
              <w:rPr>
                <w:color w:val="000000"/>
                <w:lang w:val="ru-RU" w:eastAsia="ru-RU" w:bidi="ru-RU"/>
              </w:rPr>
              <w:t>(109325) или эквивал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Книга учёта А4 96л # перепл. офсет/карт  СПЕЙС-98-715 (153182)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 xml:space="preserve">Ластик </w:t>
            </w:r>
            <w:r>
              <w:rPr>
                <w:lang w:val="en-US"/>
              </w:rPr>
              <w:t>MILAN</w:t>
            </w:r>
            <w:r>
              <w:rPr/>
              <w:t xml:space="preserve"> (208594) </w:t>
              <w:tab/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Линейка 30см пластик СТАММ ЛН30 цветная (16909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Лоток горизонтальный СПЕЙС черный (30787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 xml:space="preserve">Папка на резинках А4 </w:t>
            </w:r>
            <w:r>
              <w:rPr>
                <w:lang w:val="en-US"/>
              </w:rPr>
              <w:t>BERLINGO</w:t>
            </w:r>
            <w:r>
              <w:rPr/>
              <w:t xml:space="preserve"> серая СТАНДАРТ (11716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на резинках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зеленая СТАНДАРТ (25578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на резинках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красная СТАНДАРТ (25578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_01802 зеленая  (23986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_01803 желтая  (23986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серая/карман  (133504)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черная/карман  (13350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Скоросшиватель А4 BERLINGO 180мкм желтый _04105 (10692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 xml:space="preserve">Скоросшиватель А4 BERLINGO 180мкм зеленый _04104 (106926) 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BERLINGO 180мкм красный _04103 (10692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BERLINGO 180мкм синий_04102 (10692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BERLINGO 180мкм фиолет_04107 (10693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тч 19х33м BERLINGO 8шт/сп (225311)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котч 48х100 прозрачный 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Тетрадь В5 48л офс. цв. обл. СПЕЙС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12.1 </w:t>
            </w:r>
            <w:r>
              <w:rPr>
                <w:sz w:val="22"/>
                <w:szCs w:val="22"/>
              </w:rPr>
              <w:t>Бумага газетная, бумага ручного изготовления и другая немелованная бумага или картон для графических ц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тикеры пластик. СПЕЙС_17794 (5цв*20л) НЕОН стрел (25524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.5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</w:rPr>
              <w:t>К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ей ПВА 250 гр.Оме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:00 18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16T05:57:00Z</dcterms:modified>
  <cp:revision>30</cp:revision>
  <dc:subject/>
  <dc:title>МИНИСТЕРСТВО СЕЛЬСКОГО ХОЗЯЙСТВА И ПРОДОВОЛЬСТВИЯ</dc:title>
</cp:coreProperties>
</file>