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9 от 17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 здания Детского сада инв. № 10301059  Частичный ремонт шиферной кровли. Объемы работ указаны в таблице №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Таблица №1</w: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80"/>
        <w:gridCol w:w="1540"/>
        <w:gridCol w:w="1540"/>
      </w:tblGrid>
      <w:tr>
        <w:trPr>
          <w:trHeight w:val="56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 работ и затра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Разборка покрытий кровли из волнистых</w:t>
              <w:br/>
              <w:t>асбестоцементных лист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стройство покрытия из 8-волновых 40/150</w:t>
              <w:br/>
              <w:t>асбоцементных листов размером 1750х1130 мм,</w:t>
              <w:br/>
              <w:t>толщина 5,8 м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Коньки из оцинкованной стали 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Дюбели 6х60 м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стройство обрешетки с прозорами из досок и брусков</w:t>
              <w:br/>
              <w:t>под кровлю из асбестоцементных лист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Антисептирование водными составам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Антисептик по дереву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2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Разборка стропил со стойками и подкосами из досок и</w:t>
              <w:br/>
              <w:t>обрешётк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стройство стропил и коньк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8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Антисептик по дереву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стройство из листовой стали коньк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Коньки из оцинкованной стали 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Дюбели 6х60 м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еревозка строительного мусора самосвалами на</w:t>
              <w:br/>
              <w:t>расстояние 15км  на расстояние 15 к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5:00 22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SAU</cp:lastModifiedBy>
  <cp:lastPrinted>2021-04-01T15:34:00Z</cp:lastPrinted>
  <dcterms:modified xsi:type="dcterms:W3CDTF">2021-06-17T08:03:00Z</dcterms:modified>
  <cp:revision>9</cp:revision>
  <dc:subject/>
  <dc:title>МИНИСТЕРСТВО СЕЛЬСКОГО ХОЗЯЙСТВА И ПРОДОВОЛЬСТВИЯ</dc:title>
</cp:coreProperties>
</file>