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3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поставщиков, оказывающих услуги по коду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4"/>
        <w:gridCol w:w="4904"/>
        <w:gridCol w:w="636"/>
        <w:gridCol w:w="67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0.1 Услуги по техническому испытанию и анали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 осмотр автотранспорта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2 – транспортные средства для перевозки пассажиров, имеющие более 8 мест для сидения кроме места водителя максимальной массой до 5 тонн – 3 единиц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3 - транспортные средства для перевозки пассажиров, имеющие более 8 мест для сидения кроме места водителя максимальной массой свыше 5 тонн - – 3 единиц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N2 - транспортные средства для перевозки грузов максимальной массой свыше 3,5 тонн до 12 тонн – 1 единица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9</w:t>
      </w:r>
      <w:r>
        <w:rPr>
          <w:b/>
        </w:rPr>
        <w:t>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9T05:34:00Z</dcterms:modified>
  <cp:revision>42</cp:revision>
  <dc:subject/>
  <dc:title>МИНИСТЕРСТВО СЕЛЬСКОГО ХОЗЯЙСТВА И ПРОДОВОЛЬСТВИЯ</dc:title>
</cp:coreProperties>
</file>