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94 от 24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поставщиков, оказывающих услуги по коду: </w:t>
      </w:r>
      <w:r>
        <w:rPr/>
        <w:t>63.99.1 Услуги информационные (изготовление стенда «Нива», реставрация комплекса щитов, реставрация вывески, реставрация щита «Европа», изготовление  трех гербов, изготовление растяжки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1"/>
        <w:gridCol w:w="5218"/>
        <w:gridCol w:w="688"/>
        <w:gridCol w:w="686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63.99.1 Услуги информационные (изготовление стенда «Нива», реставрация комплекса щитов, реставрация вывески, реставрация щита «Европа», изготовление  трех гербов, изготовление растяжки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Изготовление стенда «НИВА», размеры -  1500 х 1350 мм, материалы – панели пластиковые бесшовные, пленка самоклеющаяся </w:t>
            </w:r>
            <w:r>
              <w:rPr>
                <w:lang w:val="en-US"/>
              </w:rPr>
              <w:t>ORACAL</w:t>
            </w:r>
            <w:r>
              <w:rPr/>
              <w:t>, профиль торцевой пластиковый, карманы из ПВХ прозрачного пластика, навес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Реставрация щита «Европа», в последствии «Лента истории университета», размеры – 5220 х 2510 мм, материалы – пленка самоклеющаяся, очиститель поверхности </w:t>
            </w:r>
            <w:r>
              <w:rPr>
                <w:lang w:val="en-US"/>
              </w:rPr>
              <w:t>COSMOFEN</w:t>
            </w:r>
            <w:r>
              <w:rPr/>
              <w:t>, работы над оригинал макетом – демонтаж, очистка щита от старого изображения, нанесение нового изображения, монтаж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Реставрация комплекса щитов «Департамент рынка», в последствии «ЛГАУ», размеры – 9000 х 2000 мм, материалы – пленка самоклеющаяся, очиститель поверхности </w:t>
            </w:r>
            <w:r>
              <w:rPr>
                <w:lang w:val="en-US"/>
              </w:rPr>
              <w:t>COSMOFEN</w:t>
            </w:r>
            <w:r>
              <w:rPr/>
              <w:t>, работы над  макетом – демонтаж, очистка щита от старого изображения, нанесение нового изображения, монтаж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Реставрация вывески с объемными буквами над, работы – демонтаж надписи «НАЦИОНАЛЬНЫЙ», изготовление букв «ГОСУДАРСТВЕННЫЙ», монтаж букв «ГОСУДАРСТВЕННЫЙ», демонтаж старого знака университета, изготовление знака университета и его монтаж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Изготовление гербов факультета землеустройства и кадастров, размеры –  614 х 592 мм; 420 х 408 мм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Изготовление растяжки: «Факультет землеустройства и кадастров», размеры – 1400 х 110 мм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Изготовление герба: «Луганский государственный аграрный университет», размеры – 414 х 402 мм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:00 </w:t>
      </w:r>
      <w:r>
        <w:rPr>
          <w:b/>
          <w:lang w:val="en-US"/>
        </w:rPr>
        <w:t>29</w:t>
      </w:r>
      <w:r>
        <w:rPr>
          <w:b/>
        </w:rPr>
        <w:t>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24T16:50:00Z</dcterms:modified>
  <cp:revision>42</cp:revision>
  <dc:subject/>
  <dc:title>МИНИСТЕРСТВО СЕЛЬСКОГО ХОЗЯЙСТВА И ПРОДОВОЛЬСТВИЯ</dc:title>
</cp:coreProperties>
</file>