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5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поставщиков, оказывающих услуги по коду: </w:t>
      </w:r>
      <w:r>
        <w:rPr/>
        <w:t>63.99.1 Услуги информационные (изготовление профориентационных плакатов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035"/>
        <w:gridCol w:w="5218"/>
        <w:gridCol w:w="688"/>
        <w:gridCol w:w="686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9.1 Услуги информационные (изготовление профориентационных плакатов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готовление профориентационных плакатов, формат – А1, размеры – 594 х 841 мм, плотность – 170 г/м², печать – цветная на глянц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азмещение рекламы в маршрутных такси г. Луганск, формат – А4, размеры – 210 х 297 мм, печать – цветная на глянц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маршрутных такси: </w:t>
            </w:r>
          </w:p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1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1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 xml:space="preserve">№ </w:t>
            </w:r>
            <w:r>
              <w:rPr/>
              <w:t>2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9</w:t>
      </w:r>
      <w:r>
        <w:rPr>
          <w:b/>
        </w:rPr>
        <w:t>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51:00Z</dcterms:modified>
  <cp:revision>44</cp:revision>
  <dc:subject/>
  <dc:title>МИНИСТЕРСТВО СЕЛЬСКОГО ХОЗЯЙСТВА И ПРОДОВОЛЬСТВИЯ</dc:title>
</cp:coreProperties>
</file>