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6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поставщиков, оказывающих услуги по коду: </w:t>
      </w:r>
      <w:r>
        <w:rPr/>
        <w:t>63.99.1 Услуги информационные (разработка макета и изготовление стенда «Мы выстояли, победили!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316"/>
        <w:gridCol w:w="5115"/>
        <w:gridCol w:w="693"/>
        <w:gridCol w:w="691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9.1 Услуги информационные (разработка макета и изготовление стенда «Мы выстояли, победили!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азработка макета и изготовление стенда «Мы выстояли, победили!», размеры – 2500 х 1500 х 40 мм, материал – пластик ПВХ толщина 40 м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9</w:t>
      </w:r>
      <w:r>
        <w:rPr>
          <w:b/>
        </w:rPr>
        <w:t>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6:49:00Z</dcterms:modified>
  <cp:revision>45</cp:revision>
  <dc:subject/>
  <dc:title>МИНИСТЕРСТВО СЕЛЬСКОГО ХОЗЯЙСТВА И ПРОДОВОЛЬСТВИЯ</dc:title>
</cp:coreProperties>
</file>