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7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 28</w:t>
      </w:r>
      <w:r>
        <w:rPr/>
        <w:t>.12.1 Оборудование силовое гидравлическое и пневматическое, кроме его частей (Насос НШ-100 для текущего ремонта экскаватора ЭО – 2621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316"/>
        <w:gridCol w:w="5115"/>
        <w:gridCol w:w="693"/>
        <w:gridCol w:w="691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6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  <w:r>
              <w:rPr/>
              <w:t>.12.1 Оборудование силовое гидравлическое и пневматическое, кроме его частей (Насос НШ-100 для текущего ремонта экскаватора ЭО – 2621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ос НШ-100 (для текущего ремонта экскаватора ЭО – 2621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6:49:00Z</dcterms:modified>
  <cp:revision>49</cp:revision>
  <dc:subject/>
  <dc:title>МИНИСТЕРСТВО СЕЛЬСКОГО ХОЗЯЙСТВА И ПРОДОВОЛЬСТВИЯ</dc:title>
</cp:coreProperties>
</file>