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8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31.01.1 Мебель конторская/офисная и мебель для предприятий торговли (витрина для экспонатов, подставка под альбомы, обрамление стенда профилем, замена крышки стола, замена планки на каркасе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316"/>
        <w:gridCol w:w="5115"/>
        <w:gridCol w:w="693"/>
        <w:gridCol w:w="69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 Мебель конторская/офисная и мебель для предприятий торговли (витрина для экспонатов, подставка под альбомы, обрамление стенда профилем, замена крышки стола, замена планки на каркасе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трина для экспонатов, размер (вшг) – 1600 х 600 х 400 мм, материалы для изготовления витрины: ламинированное ДСП 16 мм; стекло полированное 5 мм; алюминиевый профиль 25 х 25 мм; замок для стеклянной двер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вка под альбомы (к существующим стендам), размер стенда 1552 х 796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мление стенда профилем, размер стенда 1552 х 796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рышки стола, размер –  2000 х 500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ланки на каркасе, размер – 2000 х 120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3:38:00Z</dcterms:modified>
  <cp:revision>47</cp:revision>
  <dc:subject/>
  <dc:title>МИНИСТЕРСТВО СЕЛЬСКОГО ХОЗЯЙСТВА И ПРОДОВОЛЬСТВИЯ</dc:title>
</cp:coreProperties>
</file>