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9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 </w:t>
      </w:r>
      <w:r>
        <w:rPr/>
        <w:t>31.09.1  Мебель, другие (металлические стеллажи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316"/>
        <w:gridCol w:w="5115"/>
        <w:gridCol w:w="693"/>
        <w:gridCol w:w="691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7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9.1  Мебель, другие (металлические стеллажи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й стеллаж, размер (вшг) – 3,5 х 5,3 х 0,45 м., количество полок – 9 шт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й стеллаж, размер (вшг) – 3,5 х 5,3 х 0,60 м., количество полок – 9 шт.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й стеллаж, размер (вшг) – 3,5 х 6,1 х 0,45 м., количество полок – 9 шт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й стеллаж, размер (вшг) – 3,5 х 2,8 х 0,6 м., количество полок – 9 шт.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3:38:00Z</dcterms:modified>
  <cp:revision>48</cp:revision>
  <dc:subject/>
  <dc:title>МИНИСТЕРСТВО СЕЛЬСКОГО ХОЗЯЙСТВА И ПРОДОВОЛЬСТВИЯ</dc:title>
</cp:coreProperties>
</file>