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13</w:t>
      </w:r>
      <w:r>
        <w:rPr/>
        <w:t xml:space="preserve"> от 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7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5812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.11.1 </w:t>
            </w:r>
            <w:r>
              <w:rPr>
                <w:sz w:val="22"/>
                <w:szCs w:val="22"/>
              </w:rPr>
              <w:t>Ремонт компьютеров и периферийного оборудования (Ремонт оргтехники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пировального аппарата Canon 2318 (ремонт пе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интера HP 2014 (замена термопле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 копировального аппарата Canon 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ризографа CR1610 (ремонт бараб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пировального аппарата Canon 7161 (ремонт пе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ция картриджа принтера HP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пировального аппарата Infotec 4452 (ремонт пе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пировального аппарата Canon 2318 (ремонт блока про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 копировального аппарата Infotec 4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пировального аппарата Canon 2318 (ремонт блока подачи бума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интера HP 2014 (ремонт блока при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ция картриджа принтера Canon 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ризографа CR1610 (ремонт блока снятия мастер-пле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ция картриджа копировального аппарата Infotec 4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ризографа CR1610 (ремонт блока изготовления мастер-пле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ризографа Gestetner (ремонт блока подачи бума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пировального аппарата Canon 2318 (ремонт термобл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интера HP 2014 (ремонт блока подачи бума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интера HP 2014 (ремонт блока лаз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ризографа Gestetner (ремонт блока изготовления мастер-пле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/>
      </w:pPr>
      <w:r>
        <w:rPr/>
        <w:t xml:space="preserve">Коммерческие предложения принимаются до </w:t>
      </w:r>
      <w:r>
        <w:rPr>
          <w:b/>
        </w:rPr>
        <w:t>15:00 12.07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1</cp:lastModifiedBy>
  <cp:lastPrinted>2021-04-01T15:34:00Z</cp:lastPrinted>
  <dcterms:modified xsi:type="dcterms:W3CDTF">2021-07-07T08:19:00Z</dcterms:modified>
  <cp:revision>19</cp:revision>
  <dc:subject/>
  <dc:title>МИНИСТЕРСТВО СЕЛЬСКОГО ХОЗЯЙСТВА И ПРОДОВОЛЬСТВИЯ</dc:title>
</cp:coreProperties>
</file>