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</w:t>
      </w:r>
      <w:r>
        <w:rPr>
          <w:lang w:val="en-US"/>
        </w:rPr>
        <w:t>7</w:t>
      </w:r>
      <w:r>
        <w:rPr/>
        <w:t xml:space="preserve"> от </w:t>
      </w:r>
      <w:r>
        <w:rPr>
          <w:lang w:val="en-US"/>
        </w:rPr>
        <w:t>1</w:t>
      </w:r>
      <w:r>
        <w:rPr/>
        <w:t>6.07.2021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b/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3969"/>
        <w:gridCol w:w="638"/>
        <w:gridCol w:w="656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 Известняк и гипс (гипс, штукатурка гипсовая, смесь шпаклевочная гипсовая, церезит, плиточный клей, затирк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турка  гипсовая,  тонкослойная без затирки, мешок 30 к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укатурка  гипсовая стартовая для ручного нанесения, для внутренних работ,  мешок 30 к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3 Мел и некальцинированный доломит (мел, известь, мел молоты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л, мешок 30 к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есть, мешок 30 к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1 Гравий и песок (песок, гравий, щебень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99.1 Битум и асфальт природные; асфальтиты и асфальтовые породы (битум, праймер битумный, полимерная битумная лента, мастика битумная, праймер Грунт битумны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тумная лента, самоклеящаяся «NICOBAND» ТМ 10 см х 10 м или эквивален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3 Одежда рабочая, другая (перчатки рабочие, защитные очки, куртка рабочая, костюм универсал, костюм персонал, жилет сигнальный, рукавицы брезентовые, халат, шапочка, маска сварщика, перчатки х/б, щиток защитны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 защитный  лицевой для работы с болгарко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.1 Фанера клееная, фанерованные панели и подобные изделия из слоистой древесины; плиты древесностружечные и подобные плиты из древесины или других одревесневших материалов (колья, ДСП, плита OSB, плита ДВП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СП, 2500х1750 мм, плита ламинированная, цвет -  приближенный к натуральному дерев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ОSB, 1250х2500х15 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.1 Углеводороды и их производные (пена монтажная, термопаста, смазка силиконовая, шланг силиконовый, мешок полипропиленовый, очиститель для пистолета, силикон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ланг силиконовый, d-9 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анг силиконовый, d-6 мм, армированны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а монтажная профессиональная под пистолет,  объемом  от 700м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.2 Полимеры стирола, в первичных формах (пенопласт, очиститель монтажной пены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иститель монтажной пены, объем от 500м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.5 Пластмассы, другие, в первичных формах; смолы ионообменные (силикон, мусорные пакеты, ручки дверные, совок для мусора, пакет майка, установочная коробка, вставка плавкая, ершик, блистер, колеса, пакет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 с замками  на м/ пластиковые двер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 Краски и лаки, другие, и связанная с ними продукция; красители художественные и печатные чернила (грунтовки, шпаклевки, чернила, мертель, синька, колер, биозащита, сольвент, карандаш строительны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вен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р (краситель)  - синий по 0,25-0,5кг (л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, 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р (краситель)  - красный по 0,25-0,5кг (л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, 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р (краситель)  - зеленый по 0,25-0,5кг (л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, 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р (краситель)  - черный по 0,25-0,5кг (л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, 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р (краситель)  - желтый по 0,25-0,5кг (л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, 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.1 Клеи (клей, клей карандаш, клей обойный, клей для линолеума, клей ПВА, клей для плитки, клей строительный, клей для паркет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й обойный, универсальны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ей для плитки, сухая смесь типа «Церезит» или эквивалент, мешок 25 к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7 Изделия из вулканизированной резины, н.в.д.г..; резина твердая; изделия из твердой резины (сальники, прокладки резиновые, уплотнитель для двери, респиратор, маты животноводческие, р/к цилиндра, , втулки, прокладки, флажки уплотнительные, р/к помпы, р/к фильтра, накладка тормозная, манжеты, р/к клапана, противогазы, прокладки двигателя, клапана, щетки дворника, пыльник, ремень, ремень ГРМ, ремень кондиционера, РВД гайка, коврик и перчатки диэлектрические, грибок, к-т прокл. дв., щетка с/оч., прокладка головки блока цилиндров, ремень гидроусилителя, набор прокладок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-лепесто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.4 Пластины, листы, пленка, фольга и ленты из пластмасс, другие (плинтус с кабель каналом, соединитель, торцевик, угол, панель приборов, стрейчпленка, крестики для плитки, вагонка ПВХ, профиль, лента ПП, вентиляционные решетки, панель пластиковая, пленка ПЭ, рукав, фурнитур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ь стартовый или торцевой элемент для монтажа ПХ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9.2 Изделия пластмассовые другие, н.в.д.г. (канц. принад.из пластмассы, биндеры, дуршлаг, бирки для идентиф.живот., пленка, теплокент, сифон, профиль из пенопо-листир, гофра сифон, пробка, манжет унитаза, канализ.отвод, муфта, хомут пласт , моноцикл, воронка, распределитель, язык автопоилки, МРН, МРВ, маска-сварочная, фум лента, бокс, бачок пластик, тройник, угол для пайки, серпянки, переход, леска для триммера, таблички, коробка, лента сигнальная, полка д/ванной, коробка распаечная, арматура для сл. бачк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тка строительная штукатурная «Серпянка», размер: 1х50 м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ка строительная штукатурная «Серпянка» размер 90 м, ширина 40- 45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.1 Цемент (цемент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мент М400, мешок 25 кг.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.1 Растворы строительные (штукатурка, шпаклевк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паклевка по дереву бел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4 Прокат плоский из стали, без дальнейшей обработки, кроме холодной прокатки, шириной не менее чем 600 мм (металлические листы, круги, лист оцинкованный, профнастил, сетка-рабица, сетка сварная плоская, резец, сталь круг, сетка штукатурная, сетка шлифовальная, сетка металлическая, сетка наждачная, сетка для армирования, сетка кладочная, сетка малярна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ка для армирования, размер ячеек 100х100 мм,      размер листа - 1х2 м, диаметр  3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тка  сварная, металлическая  с прямоугольной ячейкой 25х12,5х0,6 мм для армирования 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 Изделия конструкционные металлические и их части (задвижка чугунная, шкаф электрический, ЩРН-12, редуктор, резак, шкив, сигнализатор газа, поилки нерж., переключатель, кронштейн крепления, профиль потол ПП (проф.потол ПП, профиль (проф), проф.прег.направл, задвижки, навесы, ручка дверная, петли, домкрат гидравлический, вентиль фланцевый, тиски, петл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чка дверная, скоб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из 2 ручек на входные  м/пластиковые двери – «изогнутая скоба», h-400мм, цвет белы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вес дверной,  130 мм, правые и левые, цвет - «золото» - по 30ш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вес дверной  130 мм, правые и левые, цвет - «хром» - по 30 ш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верных ручек под цилиндровый механизм с межосевым расстоянием-85мм, высота планки-24см, ширина-4см, цвет бронз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 Двери, окна и рамы к ним и пороги к дверям металлические (дверной блок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ерной блок металлический, размер  2,6х1,5 м (изготовление и установк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.1 Замки и навесы (замки, засовы, вставки в замок накладной, петли дверные, доводчик дверной, цилиндровый механизм, завертка форточная, шпингалет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галет дверной 120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галет дверной 150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галет дверной 180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галет дверной 200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 в сборе, цилиндровый 175х70мм, межосевое расстояние-85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 в сборе, цилиндровый 125х65мм, межосевое расстояние-55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кладной размеры100х85х19мм тип ригелей - цилиндровы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 высота корпуса от 40мм, ширина корпуса от 50мм, диаметр дужки от 8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и в замок 90мм (цилиндровый механизм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тка форточная накладная 3Ф-2 цин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 для входных м/пластиковых дверей, глубина-50мм высота- 190мм, ширина- 15мм, высота планки - 245мм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дчик на м/ пластиковые двер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в замок (цилиндровый механизм) на м/пластиковые двери (90мм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4.1 Изделия крепежные и винтонарезные (шурупы, винты, дюбель, быстрый монтаж, болты, саморезы, гайки, шайбы, бур, фланец, зажим анкерно-поддерживающий, крепежи для профиля, американка, шплит, штуцер уголок, саморез по металлу, пряжка, гужон для свечей, футорка, пружина, заклепки, болт вала, гайки к стволам, анкер натяжной, хомут, дюбель-гвоздь, развальные болты, зажим анкерны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диаметром 18-25 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по дереву,  длина 25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по дереву, длина 32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по дереву,  длина 40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по дереву,  длина 60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по дереву, длина 70м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 «блошка», 3,5х9,5 мм с буром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21.07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4-01T15:34:00Z</cp:lastPrinted>
  <dcterms:modified xsi:type="dcterms:W3CDTF">2021-07-15T12:01:00Z</dcterms:modified>
  <cp:revision>49</cp:revision>
  <dc:subject/>
  <dc:title>МИНИСТЕРСТВО СЕЛЬСКОГО ХОЗЯЙСТВА И ПРОДОВОЛЬСТВИЯ</dc:title>
</cp:coreProperties>
</file>