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1</w:t>
      </w:r>
      <w:r>
        <w:rPr/>
        <w:t>9 от 20.0</w:t>
      </w:r>
      <w:r>
        <w:rPr>
          <w:lang w:val="en-US"/>
        </w:rPr>
        <w:t>7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2"/>
        <w:gridCol w:w="5954"/>
        <w:gridCol w:w="708"/>
        <w:gridCol w:w="656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.12.3 Услуги геологические, геофизические и связанные с ними изыскательские и консультационные услуги (гос. поверка манометров и приборов КИПиА, химический анализ воды, профилактические испытания, опытная откачка, наблюдение за восстановлением уровня воды, отбор проб воды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ый мост температур КСМ-2-038-01 0-150, в количестве - 2 шт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ый мост давления КСД-2-004-УХЛ 4,2 0-16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ый мост давления КСД-2-056 0-125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ый мост давления КСД-2-005 0-16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 температуры Ш69000 0-50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 температуры Ш69000 0-20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онапорометр НМ-П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₁</w:t>
            </w:r>
            <w:r>
              <w:rPr>
                <w:color w:val="000000"/>
                <w:sz w:val="22"/>
                <w:szCs w:val="22"/>
              </w:rPr>
              <w:t xml:space="preserve"> 0-100 в количестве - 2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онапорометр ТНМ-П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₁</w:t>
            </w:r>
            <w:r>
              <w:rPr>
                <w:color w:val="000000"/>
                <w:sz w:val="22"/>
                <w:szCs w:val="22"/>
              </w:rPr>
              <w:t xml:space="preserve"> - 12,5 - 0+12,5 в количестве - 2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затор контроля пламени Ф34,2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ЭД 160 в количестве - 2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манометр расхода воды через котел ДМ-3583М №6596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100 мм в количестве - 9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160 мм в количестве - 20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250 мм в количестве - 6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>15:00 23.07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4-01T15:34:00Z</cp:lastPrinted>
  <dcterms:modified xsi:type="dcterms:W3CDTF">2021-07-20T11:22:00Z</dcterms:modified>
  <cp:revision>29</cp:revision>
  <dc:subject/>
  <dc:title>МИНИСТЕРСТВО СЕЛЬСКОГО ХОЗЯЙСТВА И ПРОДОВОЛЬСТВИЯ</dc:title>
</cp:coreProperties>
</file>