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2 от 28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</w:t>
      </w:r>
      <w:r>
        <w:rPr/>
        <w:t>33.19.1 Ремонт другого оборудования (тех.освидетельствование с текущ. рем.баллона, ремонт оборудования, ремонт системы управления охладителя, текущий ремонт сварочного агрегата, замена вентиля, ремонт насо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26"/>
        <w:gridCol w:w="3318"/>
        <w:gridCol w:w="688"/>
        <w:gridCol w:w="665"/>
      </w:tblGrid>
      <w:tr>
        <w:trPr>
          <w:trHeight w:val="4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19.1 Ремонт другого оборудования (тех.освидетельствование с текущ. рем.баллона, ремонт оборудования, ремонт системы управления охладителя, текущий ремонт сварочного агрегата, замена вентиля, ремонт насос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лубинных насосов ЭЦВ - 6-10-120 в количестве - 1 шт., ЭЦВ - 8-20-140 в количестве - 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расчет цены услуги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5:00 0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1</cp:lastModifiedBy>
  <cp:lastPrinted>2021-07-28T08:13:00Z</cp:lastPrinted>
  <dcterms:modified xsi:type="dcterms:W3CDTF">2021-07-28T10:18:00Z</dcterms:modified>
  <cp:revision>56</cp:revision>
  <dc:subject/>
  <dc:title>МИНИСТЕРСТВО СЕЛЬСКОГО ХОЗЯЙСТВА И ПРОДОВОЛЬСТВИЯ</dc:title>
</cp:coreProperties>
</file>