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24 от 28.07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 по коду: 16.23.1 Изделия столярные и плотницкие (кроме складных зданий), из древесины (блок оконный, ящик для песка, дверь, дверное полотно), 22.19.7 Изделия из вулканизированной резины, н.в.д.г..; резина твердая; изделия из твердой резины (сальники, прокладки резиновые, уплотнитель для двери, респиратор, маты животноводческие, р/к цилиндра, , втулки, прокладки, флажки уплотнительные, р/к помпы, р/к фильтра, накладка тормозная, манжеты, р/к клапана, противогазы, прокладки двигателя, клапана, щетки дворника, пыльник, ремень, ремень ГРМ, ремень кондиционера, РВД гайка, коврик и перчатки диэлектрические, грибок, к-т прокл. дв., щетка с/оч., прокладка головки блока цилиндров, ремень гидроусилителя, набор прокладок)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68"/>
        <w:gridCol w:w="2552"/>
        <w:gridCol w:w="652"/>
        <w:gridCol w:w="69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предмете закуп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23.1 Изделия столярные и плотницкие (кроме складных зданий), из древесины (блок оконный, ящик для песка, дверь, дверное полотно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для песк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7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.19.7 Изделия из вулканизированной резины, н.в.д.г..; резина твердая; изделия из твердой резины (сальники, прокладки резиновые, уплотнитель для двери, респиратор, маты животноводческие, р/к цилиндра, , втулки, прокладки, флажки уплотнительные, р/к помпы, р/к фильтра, накладка тормозная, манжеты, р/к клапана, противогазы, прокладки двигателя, клапана, щетки дворника, пыльник, ремень, ремень ГРМ, ремень кондиционера, РВД гайка, коврик и перчатки диэлектрические, грибок, к-т прокл. дв., щетка с/оч., прокладка головки блока цилиндров, ремень гидроусилителя, набор прокладок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иратор-лепесток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иратор РУ-60 универсальны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- предполагаемый срок проведения закупки: </w:t>
      </w:r>
      <w:r>
        <w:rPr>
          <w:b/>
        </w:rPr>
        <w:t>август 2021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цены товара. </w:t>
        <w:br/>
        <w:t>В частности: из содержания предложения должна однозначно определяться цена единицы товара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02.08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С.М. Минае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39:00Z</dcterms:created>
  <dc:creator>Пользователь</dc:creator>
  <dc:description/>
  <cp:keywords/>
  <dc:language>en-US</dc:language>
  <cp:lastModifiedBy>1</cp:lastModifiedBy>
  <cp:lastPrinted>2021-07-28T08:20:00Z</cp:lastPrinted>
  <dcterms:modified xsi:type="dcterms:W3CDTF">2021-07-28T05:51:00Z</dcterms:modified>
  <cp:revision>39</cp:revision>
  <dc:subject/>
  <dc:title>МИНИСТЕРСТВО СЕЛЬСКОГО ХОЗЯЙСТВА И ПРОДОВОЛЬСТВИЯ</dc:title>
</cp:coreProperties>
</file>