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27 от 02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 по коду: 27.90.1 Оборудование электрическое, другое, и его части (кондиционер  (сплит-  система)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68"/>
        <w:gridCol w:w="2552"/>
        <w:gridCol w:w="652"/>
        <w:gridCol w:w="69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10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7.90.1 Оборудование электрическое, другое, и его части (кондиционер  (сплит-  система)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(сплит-система) с площадью охлаждения и обогрева до 30м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7.90.1 Оборудование электрическое, другое, и его части (кондиционер  (сплит-  система)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(сплит-система) с площадью охлаждения и обогрева до 50м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,услуг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,услуг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ы товара. </w:t>
        <w:br/>
        <w:t>В частности: из содержания предложения должна однозначно определяться цена единицы това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06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и.о.Председателя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0:00Z</dcterms:created>
  <dc:creator>Пользователь</dc:creator>
  <dc:description/>
  <dc:language>en-US</dc:language>
  <cp:lastModifiedBy>Zakup1</cp:lastModifiedBy>
  <cp:lastPrinted>2021-07-28T08:20:00Z</cp:lastPrinted>
  <dcterms:modified xsi:type="dcterms:W3CDTF">2021-08-02T11:10:00Z</dcterms:modified>
  <cp:revision>2</cp:revision>
  <dc:subject/>
  <dc:title>МИНИСТЕРСТВО СЕЛЬСКОГО ХОЗЯЙСТВА И ПРОДОВОЛЬСТВИЯ</dc:title>
</cp:coreProperties>
</file>