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>
          <w:lang w:val="en-US"/>
        </w:rPr>
        <w:t>1</w:t>
      </w:r>
      <w:r>
        <w:rPr/>
        <w:t>34 от 10.08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предоставления услуг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4394"/>
        <w:gridCol w:w="851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Предмет закуп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>
          <w:trHeight w:val="1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3.1 изделия канцелярские, бумажные (бумажные блоки, журналы регистрационные,бухгал.книги,скоросшиватели,формуляр конверты, бумага,знак самокл.,скотч,корректор,файлы,ластик,линейка,ножницы,папка-регистратор,конверты на кнопке,стикеры,папка с прижимом,блоки цветные,тетради,книга учета,папки,органайзер,штемпельная краска,лоток вертикальный,корректор с кисточкой,уголок А4,книга учет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9.2 изделия пластмассовые другие,н.в.д.г. (канцелярские принадлежности из пластмассы, биндеры, ручки, маркеры, калькуляторы,дыроко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ндер 32мм (12шт/упак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ндер 32мм (12шт/упак.) цветно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ндер 25мм (12шт/упак.) цветно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цветн. для записи (кл) 80*80*4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цветн. для записи (кл) 90*90*4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 наст.12р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ндаш графитный НВ с ласт. Заточ/трехг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й ПВА 100гр (40шт/ящ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й ПВА 250гр (40шт/ящ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й-карандаш 21г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га учета А4 96л офсетПерепл. Глянец/ламин (ЛНР симв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опки силовые 50шт/упа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ор с кист. Водный 27гр 10шт/упа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ор-лента 5мм*8м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стик сер/бел 84шт/упа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ка 30см пласт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ер 3мм черны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ер текст 1-5мм голуб. 12шт/упа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ер текст 1-5мм зелен. 12шт/упак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аркер текст 1-5мм желт. 12шт/упак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аркер текст 1-5мм розов. 12шт/упа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ж канц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жницы 190м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а с прижим.А4 станд. Черн/карма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а с прижим.А4 станд. Зелен/карма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а с прижим.А4 станд. Красн/карма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а с прижим.А4 станд. Серая/карма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а с прижим.А4 станд. Синяя/карма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а регистр. 50мм син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а регистр. 70мм серы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а регистр. 70мм зелен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а регистр. 70мм ПВХ карман на корешк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чка шар./масл. Красн. 25шт/упа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чка шар./масл. Синяя. 25шт/упа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чка шар./масл. Черн. 25шт/упа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бы №10 20шт/упа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бы №24/6 10шт/упа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шиват.А4 зелен.180мкм 10шт/упа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шиват.А4 красн.180мкм 10шт/упа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шиват.А4 синий 180мкм 10шт/упа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шиват.А4бирюза 180мкм 10шт/упа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шиват.А4 серый 180мкм 10шт/упа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шиват.А4 черн 180мкм 10шт/упак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коросшиват.А4 оранж. 180мкм 10шт/упа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тч 19*33 8шт/упа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тч 48*100 48шт/упа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репки 28мм 100шт/упак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ржень синий шар/мас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илка с конт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йл А4 30мкр глянец 100шт/упа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традь В5 48л офс.цв.об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бумага А4 мат/двууст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рамка 21*30см пласт. Т-оре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Шт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август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заказчика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Административная хозяйственная часть, каб. 3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/>
        <w:t xml:space="preserve">Коммерческие предложения принимаются до </w:t>
      </w:r>
      <w:r>
        <w:rPr>
          <w:b/>
        </w:rPr>
        <w:t>15:00 13.08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С.М. Минае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25:00Z</dcterms:created>
  <dc:creator>Пользователь</dc:creator>
  <dc:description/>
  <dc:language>en-US</dc:language>
  <cp:lastModifiedBy>Zakup1</cp:lastModifiedBy>
  <cp:lastPrinted>2021-08-10T13:25:00Z</cp:lastPrinted>
  <dcterms:modified xsi:type="dcterms:W3CDTF">2021-08-10T10:25:00Z</dcterms:modified>
  <cp:revision>2</cp:revision>
  <dc:subject/>
  <dc:title>МИНИСТЕРСТВО СЕЛЬСКОГО ХОЗЯЙСТВА И ПРОДОВОЛЬСТВИЯ</dc:title>
</cp:coreProperties>
</file>