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1</w:t>
      </w:r>
      <w:r>
        <w:rPr/>
        <w:t>35 от 11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 Изделия конструкционные металлические и их части (счетчик воды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ик холодной воды типа КВ-2,5 Х Ду-20 (пройден поверку в ЛНР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7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4:00Z</dcterms:created>
  <dc:creator>Пользователь</dc:creator>
  <dc:description/>
  <dc:language>en-US</dc:language>
  <cp:lastModifiedBy>Zakup1</cp:lastModifiedBy>
  <cp:lastPrinted>2021-08-12T11:47:00Z</cp:lastPrinted>
  <dcterms:modified xsi:type="dcterms:W3CDTF">2021-08-12T08:47:00Z</dcterms:modified>
  <cp:revision>3</cp:revision>
  <dc:subject/>
  <dc:title>МИНИСТЕРСТВО СЕЛЬСКОГО ХОЗЯЙСТВА И ПРОДОВОЛЬСТВИЯ</dc:title>
</cp:coreProperties>
</file>