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1 от 16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.90.1 Услуги по предоставлению профессиональной и технической помощи и консультационные, н.в.д.г.(проект арки главного вход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работка проектно-сметной документации «Строительство арки главного вход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азработка проекта, сводно-сметного расчета, локальной сметы, ведомости ресурс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проектно-сметной документации выполн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гласование документации с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экспертизу проектно-сметной документации в СЭС, МЧС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гласование с ГОП ЛНР «Республиканский центр гражданского проектирования и строительной экспертиз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вторский надз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редоставления – 20дней со дня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задание прилаг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21:00Z</dcterms:created>
  <dc:creator>Пользователь</dc:creator>
  <dc:description/>
  <dc:language>en-US</dc:language>
  <cp:lastModifiedBy>Zakup1</cp:lastModifiedBy>
  <cp:lastPrinted>2021-08-13T12:25:00Z</cp:lastPrinted>
  <dcterms:modified xsi:type="dcterms:W3CDTF">2021-08-14T12:22:00Z</dcterms:modified>
  <cp:revision>4</cp:revision>
  <dc:subject/>
  <dc:title>МИНИСТЕРСТВО СЕЛЬСКОГО ХОЗЯЙСТВА И ПРОДОВОЛЬСТВИЯ</dc:title>
</cp:coreProperties>
</file>