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42 от 16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2"/>
        <w:gridCol w:w="5954"/>
        <w:gridCol w:w="708"/>
        <w:gridCol w:w="656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.12.3 Услуги геологические, геофизические и связанные с ними изыскательские и консультационные услуги (гос. поверка манометров и приборов КИПиА, химический анализ воды, профилактические испытания, опытная откачка, наблюдение за восстановлением уровня воды, отбор проб воды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ый прибор - 5 шт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метр Ш69000 0-50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метр Ш69000 0-20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рометр ТНМ-П1-12,5-0+12,5 в количестве - 4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затор контроля пламени Ф34,2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ЭД 160 в количестве - 2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манометр Дм-3583 М в количестве - 1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100мм в количестве - 9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160 мм в количестве - 20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250 в количестве - 6 шт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>15:00 20.08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6:00Z</dcterms:created>
  <dc:creator>Пользователь</dc:creator>
  <dc:description/>
  <dc:language>en-US</dc:language>
  <cp:lastModifiedBy>Zakup1</cp:lastModifiedBy>
  <cp:lastPrinted>2021-08-16T12:46:00Z</cp:lastPrinted>
  <dcterms:modified xsi:type="dcterms:W3CDTF">2021-08-16T09:46:00Z</dcterms:modified>
  <cp:revision>2</cp:revision>
  <dc:subject/>
  <dc:title>МИНИСТЕРСТВО СЕЛЬСКОГО ХОЗЯЙСТВА И ПРОДОВОЛЬСТВИЯ</dc:title>
</cp:coreProperties>
</file>