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6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08.11.2 Известняк и гипс (штукатурка гипсовая, шпаклевка старт, затирка для швов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8.11.2 Известняк и гипс (штукатурка гипсовая, шпаклевка старт, финиш, затирка для швов):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тукатурка гипсовая (типа </w:t>
            </w:r>
            <w:r>
              <w:rPr>
                <w:color w:val="000000"/>
                <w:sz w:val="20"/>
                <w:szCs w:val="20"/>
                <w:lang w:val="en-US"/>
              </w:rPr>
              <w:t>Rotband</w:t>
            </w:r>
            <w:r>
              <w:rPr>
                <w:color w:val="000000"/>
                <w:sz w:val="20"/>
                <w:szCs w:val="20"/>
              </w:rPr>
              <w:t>) 30-25 к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 старт 30 к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 финиш 25 к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ирка для швов (готовая, ведро) 2-5 к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3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0:43:00Z</dcterms:modified>
  <cp:revision>2</cp:revision>
  <dc:subject/>
  <dc:title>МИНИСТЕРСТВО СЕЛЬСКОГО ХОЗЯЙСТВА И ПРОДОВОЛЬСТВИЯ</dc:title>
</cp:coreProperties>
</file>