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7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13.94.1 Веревки, канаты, шпагат и сеточное полотно, кроме отходов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3.94.1 Веревки, канаты, шпагат и сеточное полотно, кроме отходов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0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8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5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0:53:00Z</dcterms:modified>
  <cp:revision>3</cp:revision>
  <dc:subject/>
  <dc:title>МИНИСТЕРСТВО СЕЛЬСКОГО ХОЗЯЙСТВА И ПРОДОВОЛЬСТВИЯ</dc:title>
</cp:coreProperties>
</file>