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50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0.59.4 Средства смазочные, присадки, вещества антифризные готовые (графитная смазка, литол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9.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мазочные, присадки, вещества антифризные готовые (графитная смазка, литол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тная смазка (водостойкая, взрывобезопасная) 5-10 к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л-24 ГОСТ 21150-87 (21150-2017) 0,9-2,2 к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7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1:22:00Z</dcterms:modified>
  <cp:revision>3</cp:revision>
  <dc:subject/>
  <dc:title>МИНИСТЕРСТВО СЕЛЬСКОГО ХОЗЯЙСТВА И ПРОДОВОЛЬСТВИЯ</dc:title>
</cp:coreProperties>
</file>