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3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2.29.2 Изделия пластмассовые другие (фум.лента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9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пластмассовые другие (фум.лента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. лента (0,1-0,14 мм*10-20 мм) 2-5 м/р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3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1:39:00Z</dcterms:modified>
  <cp:revision>3</cp:revision>
  <dc:subject/>
  <dc:title>МИНИСТЕРСТВО СЕЛЬСКОГО ХОЗЯЙСТВА И ПРОДОВОЛЬСТВИЯ</dc:title>
</cp:coreProperties>
</file>