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55 от 24.08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 по коду: 28.24.1 Инструмент электрический для работы одной рукой, инструмент ручной портативный с силовым приводом/приводом, другой (болгарка, дрель ударная, шуруповерт):</w:t>
      </w:r>
    </w:p>
    <w:tbl>
      <w:tblPr>
        <w:tblW w:w="97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8"/>
        <w:gridCol w:w="5321"/>
        <w:gridCol w:w="652"/>
        <w:gridCol w:w="696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ки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предмете закупк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24.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мент электрический для работы одной рукой, инструмент ручной портативный с силовым приводом/приводом, другой (болгарка, дрель ударная, шуруповерт)</w:t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гарка (угловая шлифовальная) УШМ-125, 900-1000 Вт, 11000-12000 об./мин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рель ударная (сверление 13/16/30 мм, 700-900 Вт, 220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>, патрон 1,5-13 м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руповерт (тип питания – от сети, 400-600 Вт, патрон быстрожимный, диаметр 1-10 мм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1г.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30.08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А.Г.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46:00Z</dcterms:created>
  <dc:creator>Пользователь</dc:creator>
  <dc:description/>
  <cp:keywords/>
  <dc:language>en-US</dc:language>
  <cp:lastModifiedBy>1</cp:lastModifiedBy>
  <cp:lastPrinted>2021-08-06T15:05:00Z</cp:lastPrinted>
  <dcterms:modified xsi:type="dcterms:W3CDTF">2021-08-25T05:00:00Z</dcterms:modified>
  <cp:revision>4</cp:revision>
  <dc:subject/>
  <dc:title>МИНИСТЕРСТВО СЕЛЬСКОГО ХОЗЯЙСТВА И ПРОДОВОЛЬСТВИЯ</dc:title>
</cp:coreProperties>
</file>