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8 от 08  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0.59.5 Продукты химические разнообразные (тормозная жидкость), 22.19.3 Трубы, трубки и шланги из вулканизированной резины (патрубок радиатора), 22.19.7 (Изделия из вулканизированной резины, н.в.д.г., резина твердая, изделия из твердой резины (пыльник), 28.29.1 Газогенераторы, дистилляционные и фильтровальные аппараты (фильтр масляны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.59.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ы химические разнообразные (тормозная жидкост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19.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убы, трубки и шланги из вулканизированной резины (патрубок радиато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19.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Изделия из вулканизированной резины, н.в.д.г., резина твердая, изделия из твердой резины (пыльник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8.29.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азогенераторы, дистилляционные и фильтровальные аппараты (фильтр масляный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мозная жидкость ДОТ-4-0,5 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трубок </w:t>
            </w:r>
            <w:r>
              <w:rPr>
                <w:color w:val="000000"/>
                <w:sz w:val="22"/>
                <w:szCs w:val="22"/>
              </w:rPr>
              <w:t>радиатор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ля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eg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ВАЗ-211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ыльник ШРУС внутренний для а/м 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ильтр масляный для минитрактора-газонокосилки (Матис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1</w:t>
      </w:r>
      <w:r>
        <w:rPr>
          <w:b/>
        </w:rPr>
        <w:t>5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В. Худолей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5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09-08T05:52:00Z</dcterms:modified>
  <cp:revision>3</cp:revision>
  <dc:subject/>
  <dc:title>МИНИСТЕРСТВО СЕЛЬСКОГО ХОЗЯЙСТВА И ПРОДОВОЛЬСТВИЯ</dc:title>
</cp:coreProperties>
</file>