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9 от 10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0.60.1 Волокна синтетические (изолента), 25.94.1 Изделия крепежные и винтонарезные (зажимы анкерные), 27.40.4 Части ламп и осветительного оборудования (автоматический выключатель, барьер-отсекатель, предохранитель, выключатель накладной, выключатель внутренний, патрон карболитовый), 27.51.2 Приборы электрические бытовые, другие, н.в.д.г., (ТЭН с терморегулятором), 27.90.1 Оборудование электрическое, другое, и его части (штепсельные розетки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.60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кна синтетические (изолен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.94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крепежные и винтонарезные (зажимы анкерны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.40.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и ламп и осветительного оборудования (автоматический выключатель, барьер-отсекатель, предохранитель, выключатель накладной, выключатель внутренний, патрон карболитов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.51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оры электрические бытовые, другие, н.в.д.г., (ТЭН с терморегулятор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.1 Оборудование электрическое, другое, и его части (штепсельные розетки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олента ПВХ 0,13мм х 15мм х 20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олента ХБ  20мм х 20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жим анкерный на СИП 2х2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жим анкерный для СИП 4х2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матический выключатель однополюсный на DIN-рейку, 1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ьер – отсекатель, 220В., 40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охранитель ПН – 1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едохранитель ПН – 2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ыключатель накладной на термостойком пластике с латунными контак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ыключатель внутренний на термостойком пластике с латунными контак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трон карболитовый Е27 с латунными контак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ЭН с терморегулятором, 1500 В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епсельные розетки  для скрытой проводки с предохранительной крышкой на керамической или  несгораемой пластиковой основе  с латунными контак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епсельные розетки с нулем для открытой проводки с предохранительной крышкой на керамической или  несгораемой пластиковой основе  с латунными контакт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1</w:t>
      </w:r>
      <w:r>
        <w:rPr>
          <w:b/>
        </w:rPr>
        <w:t>5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6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10T11:38:00Z</dcterms:modified>
  <cp:revision>6</cp:revision>
  <dc:subject/>
  <dc:title>МИНИСТЕРСТВО СЕЛЬСКОГО ХОЗЯЙСТВА И ПРОДОВОЛЬСТВИЯ</dc:title>
</cp:coreProperties>
</file>