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0 от 10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59.1 Фотопластинки и фотопленки, пленка для мгновенной печати, фотохимикаты и фотографические несмешанные вещества (фотобумага), 22.21.4 Пластины, листы, пленка, фольга и ленты из пластмасс, другие (фоторамки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5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пластинки и фотопленки, пленка для мгновенной печати, фотохимикаты и фотографические несмешанные вещества (фотобума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2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стины, листы, пленка, фольга и ленты из пластмасс, другие (фоторамк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бумага А4 220гр/м2 50 л. матовая/двустороння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рамка 21*30см пластик (15мм) малахи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торамка 21*30см пластик (15мм) бела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рамка 21*30см пластик (15мм) бирюз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торамка 21*30см пластик (15мм) золот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торамка 21*30см пластик (15мм) серебр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</w:t>
      </w:r>
      <w:r>
        <w:rPr>
          <w:b/>
        </w:rPr>
        <w:t>5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5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0T11:11:00Z</dcterms:modified>
  <cp:revision>3</cp:revision>
  <dc:subject/>
  <dc:title>МИНИСТЕРСТВО СЕЛЬСКОГО ХОЗЯЙСТВА И ПРОДОВОЛЬСТВИЯ</dc:title>
</cp:coreProperties>
</file>