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1 от 1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51.2 Приборы электрические бытовые, другие, н.д.в.г. (бойлер, краскопульт электрически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5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электрические бытовые, другие, н.д.в.г. (бойлер, краскопульт электрически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лер 100 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скопульт электрическ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</w:t>
      </w:r>
      <w:r>
        <w:rPr>
          <w:b/>
        </w:rPr>
        <w:t>7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3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3T05:52:00Z</dcterms:modified>
  <cp:revision>3</cp:revision>
  <dc:subject/>
  <dc:title>МИНИСТЕРСТВО СЕЛЬСКОГО ХОЗЯЙСТВА И ПРОДОВОЛЬСТВИЯ</dc:title>
</cp:coreProperties>
</file>