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2 от 1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45.20.1 Техническое обслуживание и ремонт автомобилей и малогрузных автотранспортных средств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ическое обслуживание и ремонт автомобилей и малогрузных авто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технический осмотр автотранспор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ы более 8 посадочных мест, до 5 тонн, М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ы более 8 посадочных мест, свыше 5 тонн, М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рузовые автомобили, свыше 3,5 т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7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 </w:t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0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13T08:15:00Z</dcterms:modified>
  <cp:revision>4</cp:revision>
  <dc:subject/>
  <dc:title>МИНИСТЕРСТВО СЕЛЬСКОГО ХОЗЯЙСТВА И ПРОДОВОЛЬСТВИЯ</dc:title>
</cp:coreProperties>
</file>