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4 от 1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8.29.8 Части других машин и оборудования общего назначения, н.в.д.г., 28.30.9 Части машин и оборудования для сельского хозяйства, работы субподрядные как часть производства машин для сельского и лесного хозяйства, 29.32.3 Части и принадлежности к моторным транспортным средствам, н.в.д.г.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Замки и навес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 в сборе цилиндровый 175*70мм межосевое расстояние 85мм – 10шт. 125*65мм межосевое расстояние 55мм – 1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кладной 100*85*19мм (ригель-цилиндров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высота корпуса от 40мм, ширина от 50мм диаметр дужки от 8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амбарный 110*80*35мм диаметр дужки от 14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и в замок 90мм (цилиндровый механиз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дверная (скоб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тка форточная накладная 3Ф-2 цин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-кт из 2ручек на входные м/плас. двери – изогнутая скоба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-400мм (цвет бел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120мм, 150мм, 180мм, 200мм по 2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верной 130мм правые и левые «золото» по 3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верной 130мм правые и левые «хром» по 3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верных ручек под цилиндровый механизм с межосевым раст. 85мм, высота планки 24см, ширина 4см, цвет брон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7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0:00Z</dcterms:created>
  <dc:creator>Пользователь</dc:creator>
  <dc:description/>
  <dc:language>en-US</dc:language>
  <cp:lastModifiedBy>1</cp:lastModifiedBy>
  <cp:lastPrinted>2021-09-02T10:05:00Z</cp:lastPrinted>
  <dcterms:modified xsi:type="dcterms:W3CDTF">2021-09-13T08:01:00Z</dcterms:modified>
  <cp:revision>3</cp:revision>
  <dc:subject/>
  <dc:title>МИНИСТЕРСТВО СЕЛЬСКОГО ХОЗЯЙСТВА И ПРОДОВОЛЬСТВИЯ</dc:title>
</cp:coreProperties>
</file>