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</w:t>
      </w:r>
      <w:r>
        <w:rPr>
          <w:lang w:val="en-US"/>
        </w:rPr>
        <w:t>77</w:t>
      </w:r>
      <w:r>
        <w:rPr/>
        <w:t xml:space="preserve"> от </w:t>
      </w:r>
      <w:r>
        <w:rPr>
          <w:lang w:val="en-US"/>
        </w:rPr>
        <w:t>13</w:t>
      </w:r>
      <w:r>
        <w:rPr/>
        <w:t>.09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21.20.2 Препараты фармацевтические, другие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2835"/>
        <w:gridCol w:w="652"/>
        <w:gridCol w:w="6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20.2 Препараты фармацевтические, другие (ветеринарные препараты, лекарственные препараты: шприцы трехкомпонентные стерильные, инъекционные иглы, перчатки нитриловые одноразовые, витамин Е-селен, мастисан А форте, мастилонг Форте, новокаин порошок, сепранол, тилометрин, пеноцефур, биогель,утеростим, метростим, доцитол, лацилин, кальфосет, овариовит, уксуснокислый калий, хлористый калий, спирт, перчатки медицинские нестерилизованные, глюкоза, физиологический р-р, новокаин, р-р Рингера, бинт, среда Сабуро, среда Вильсон, набор для окраски по Граму, перчатки латексные нестерильные, зонд-тампон, ножницы Купера, камера Горяева, энроксил, амоксициллин, ксиланит, чеми-спрей, кубатол, вата н/ст. хирург., хирургическая нить, лезвия съемные бол., бинт марлевой мед. н/ст., отрез марлевой мед. н/ст., этанол, шприцы, р-р йода, иглы хирург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трехкомпонент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ый 2 мл «Луер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трехкомпонентный, стерильный 5 мл «Луер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трехкомпонентный, стерильный 10 мл «Луер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20Б «Луер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Жанэ 200-250 трехкомпонентный, стерильный (пластиковы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ые иглы G-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ые иглы G-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ые иглы G-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ые иглы G-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внутриаортальная 20х233 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внутриаортальная И-270 20х233 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пункционная И-20198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пункционная И-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пункционная И-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 одноразовые XL 100 ш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ля и.о. с наплечником идеальные 50 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Е-селен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сан Е 100 мл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сан А форте (шприц-туба 15 мл)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лонг Форте (шприц-туб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порошок (1 к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ранол</w:t>
              <w:tab/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цента денатурированная эмульгированная, ПДЭ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лометрин (1 дм3)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гель 10, 100 мл 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цилин, 100 мл 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ростим 100 мл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ростим, 100 мл 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итол, 10 мл, Фармат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еноцефур для лечения эндометрита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риовит 100 мл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уснокислый калий (химически чисты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кал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96%, 100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ческий р-р 0,9%, 100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100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2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2% 2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Рингера 25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х14 стериль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х14 нестериль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латексные не стерильные 100 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упера изогнуты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упера остроконечные 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ра Горяев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Сабуро (агар) 250 г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Вильсон – Блера (агар)100 г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окраски по Грам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– тампон стерильный, помещенный в ударопрочную ПП с этикеткой. Диаметр пробирки 13 мм, длина 165 мм</w:t>
              <w:tab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роксил 5 %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 157ч4%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иланит (50 мл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и-спрэ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то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н/ст. хирург.100 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.нить №6 в бабин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.нить №7 в бабин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.нить №8 в бабин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звия сьемные бол. №2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нт марл мед н/ст. 7х1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ез марл. мед. н/ст. 5 м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 70% 100 мл ф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 10 мл 3-комп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 20 мл 3-комп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 5 мл 3-комп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 2 мл 3-комп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йода 5% 100 м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хирург. изогнутые (покрупнее) 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7</w:t>
      </w:r>
      <w:r>
        <w:rPr>
          <w:b/>
        </w:rPr>
        <w:t>.09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</w:t>
        <w:tab/>
        <w:tab/>
        <w:t>А.Г. Роман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2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2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9-13T08:10:00Z</dcterms:modified>
  <cp:revision>5</cp:revision>
  <dc:subject/>
  <dc:title>МИНИСТЕРСТВО СЕЛЬСКОГО ХОЗЯЙСТВА И ПРОДОВОЛЬСТВИЯ</dc:title>
</cp:coreProperties>
</file>