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9 от 14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30.99.1 Срадства и оборудование транспортное, другое, н.в.д.г. (тачка)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0.99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радства и оборудование транспортное, другое, н.в.д.г. (тачка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ачка, металлическая садовая, 2-хколесная, </w:t>
            </w:r>
            <w:r>
              <w:rPr>
                <w:color w:val="000000"/>
                <w:sz w:val="22"/>
                <w:szCs w:val="22"/>
              </w:rPr>
              <w:t>бескамерна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0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6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09-14T08:32:00Z</dcterms:modified>
  <cp:revision>3</cp:revision>
  <dc:subject/>
  <dc:title>МИНИСТЕРСТВО СЕЛЬСКОГО ХОЗЯЙСТВА И ПРОДОВОЛЬСТВИЯ</dc:title>
</cp:coreProperties>
</file>